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4401001 УФК по Волгоградской области___________________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, л/с 20296Х0966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азначейский счет  №  03214643000000012900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 Банка России // УФК по Волгоградской области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11806101                       Единый казначейский счет № 40102810445370000021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34 Подготовка спец. 1-высшее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оговор № _____________________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ебный год: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2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-202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урс №____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аправление (специальность)№ 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Фамилия И.О. обучающегося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отная стор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6:00Z</dcterms:created>
  <dc:creator>Аралина</dc:creator>
  <dc:description/>
  <cp:keywords/>
  <dc:language>en-US</dc:language>
  <cp:lastModifiedBy>ADMIN</cp:lastModifiedBy>
  <dcterms:modified xsi:type="dcterms:W3CDTF">2024-06-17T13:52:00Z</dcterms:modified>
  <cp:revision>4</cp:revision>
  <dc:subject/>
  <dc:title>Извещение</dc:title>
</cp:coreProperties>
</file>