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4401001 УФК по Волгоградской области___________________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лгоградский государственный технический университет л/с, 20296Х0966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 w:val="false"/>
                <w:b w:val="false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Казначейский счет №  03214643000000012900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 Банка России // УФК по Волгоградской области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011806101             Единый казначейский счет № 40102810445370000021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01000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53 Подготовка спец. 1-высшее ускорен. Субсчет (факультет)_______________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оговор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___________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Учебный год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2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-202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урс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,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Направление (специальность)№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Фамилия И.О. обучающегося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оротная сторона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sz w:val="17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b w:val="false"/>
                <w:b w:val="false"/>
                <w:sz w:val="17"/>
                <w:u w:val="single"/>
              </w:rPr>
            </w:pPr>
            <w:r>
              <w:rPr>
                <w:b w:val="false"/>
                <w:sz w:val="17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b/>
                <w:b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b w:val="false"/>
                <w:b w:val="false"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7"/>
                <w:vertAlign w:val="superscript"/>
              </w:rPr>
              <w:t xml:space="preserve">  </w:t>
            </w:r>
            <w:r>
              <w:rPr>
                <w:b w:val="false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№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6:00Z</dcterms:created>
  <dc:creator>Аралина</dc:creator>
  <dc:description/>
  <cp:keywords/>
  <dc:language>en-US</dc:language>
  <cp:lastModifiedBy>ADMIN</cp:lastModifiedBy>
  <dcterms:modified xsi:type="dcterms:W3CDTF">2024-06-17T13:52:00Z</dcterms:modified>
  <cp:revision>4</cp:revision>
  <dc:subject/>
  <dc:title>Извещение</dc:title>
</cp:coreProperties>
</file>