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112"/>
          <w:szCs w:val="112"/>
        </w:rPr>
      </w:pPr>
      <w:r>
        <w:rPr>
          <w:b/>
          <w:color w:val="000000" w:themeColor="text1"/>
          <w:sz w:val="112"/>
          <w:szCs w:val="112"/>
        </w:rPr>
      </w:r>
    </w:p>
    <w:p>
      <w:pPr>
        <w:pStyle w:val="Normal"/>
        <w:jc w:val="center"/>
        <w:rPr>
          <w:b/>
          <w:b/>
          <w:color w:val="000000" w:themeColor="text1"/>
          <w:sz w:val="112"/>
          <w:szCs w:val="112"/>
        </w:rPr>
      </w:pPr>
      <w:r>
        <w:rPr>
          <w:b/>
          <w:color w:val="000000" w:themeColor="text1"/>
          <w:sz w:val="112"/>
          <w:szCs w:val="112"/>
        </w:rPr>
        <w:t>консультации</w:t>
      </w:r>
    </w:p>
    <w:p>
      <w:pPr>
        <w:pStyle w:val="Normal"/>
        <w:jc w:val="center"/>
        <w:rPr>
          <w:b/>
          <w:b/>
          <w:color w:val="000000" w:themeColor="text1"/>
          <w:sz w:val="112"/>
          <w:szCs w:val="112"/>
        </w:rPr>
      </w:pPr>
      <w:r>
        <w:rPr>
          <w:b/>
          <w:color w:val="000000" w:themeColor="text1"/>
          <w:sz w:val="112"/>
          <w:szCs w:val="112"/>
        </w:rPr>
        <w:t xml:space="preserve">1 семестра </w:t>
      </w:r>
    </w:p>
    <w:p>
      <w:pPr>
        <w:pStyle w:val="Normal"/>
        <w:jc w:val="center"/>
        <w:rPr>
          <w:b/>
          <w:b/>
          <w:color w:val="000000" w:themeColor="text1"/>
          <w:sz w:val="112"/>
          <w:szCs w:val="112"/>
        </w:rPr>
      </w:pPr>
      <w:r>
        <w:rPr>
          <w:b/>
          <w:color w:val="000000" w:themeColor="text1"/>
          <w:sz w:val="112"/>
          <w:szCs w:val="112"/>
        </w:rPr>
        <w:t>2024-2025 учебного года</w:t>
      </w:r>
    </w:p>
    <w:p>
      <w:pPr>
        <w:pStyle w:val="Normal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 xml:space="preserve">будут проводиться в смешанном формате: </w:t>
      </w:r>
    </w:p>
    <w:p>
      <w:pPr>
        <w:pStyle w:val="Normal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>*очно и</w:t>
      </w:r>
    </w:p>
    <w:p>
      <w:pPr>
        <w:pStyle w:val="Normal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 xml:space="preserve">дистанционно </w:t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(даты и ссылки в ЭИОС </w:t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или в электронной почте группы)</w:t>
      </w:r>
    </w:p>
    <w:p>
      <w:pPr>
        <w:pStyle w:val="Normal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</w:r>
    </w:p>
    <w:p>
      <w:pPr>
        <w:pStyle w:val="Normal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</w:r>
    </w:p>
    <w:p>
      <w:pPr>
        <w:pStyle w:val="Normal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1 курс СЗБ 18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59"/>
        <w:gridCol w:w="4741"/>
        <w:gridCol w:w="1101"/>
        <w:gridCol w:w="1650"/>
        <w:gridCol w:w="3447"/>
      </w:tblGrid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8.10  25.11  23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2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Немецкий язык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0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04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.10;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01.11, 08.11, 15.11,  22.11, 29.11;   06.12,13.12, 20.12,  27.12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  </w:t>
            </w:r>
            <w:r>
              <w:rPr>
                <w:color w:val="000000" w:themeColor="text1"/>
                <w:sz w:val="28"/>
                <w:szCs w:val="28"/>
              </w:rPr>
              <w:t>26.10, 23.11, 21.12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allaokol@mail.ru</w:t>
              </w:r>
            </w:hyperlink>
          </w:p>
        </w:tc>
      </w:tr>
      <w:tr>
        <w:trPr>
          <w:trHeight w:val="435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дистанционных консультаций указаны в ЭИОС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Компьютерная графика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0/X;  24/X;  7/XI; 21/XI;  5/XII;  19/X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ировский </w:t>
            </w:r>
            <w:r>
              <w:rPr>
                <w:color w:val="000000" w:themeColor="text1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Химия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/X; 30/X;  13/XI; 27/XI;  11/X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szCs w:val="24"/>
                <w:lang w:eastAsia="en-US"/>
              </w:rPr>
            </w:pPr>
            <w:r>
              <w:rPr>
                <w:color w:val="000000" w:themeColor="text1"/>
                <w:szCs w:val="24"/>
                <w:lang w:eastAsia="en-US"/>
              </w:rPr>
              <w:t xml:space="preserve"> </w:t>
            </w:r>
            <w:r>
              <w:rPr>
                <w:color w:val="000000" w:themeColor="text1"/>
                <w:szCs w:val="24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1 курс СЗБ 198 -1С и - СЗБ 198 -2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1"/>
        <w:gridCol w:w="4931"/>
        <w:gridCol w:w="1131"/>
        <w:gridCol w:w="1515"/>
        <w:gridCol w:w="3170"/>
      </w:tblGrid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28.10  25.11  23.12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4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5.10, 12.11, 10.11</w:t>
            </w:r>
            <w:r>
              <w:rPr>
                <w:rFonts w:ascii="Consolas" w:hAnsi="Consolas"/>
                <w:color w:val="000000" w:themeColor="text1"/>
                <w:sz w:val="18"/>
                <w:szCs w:val="18"/>
              </w:rPr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05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  </w:t>
            </w:r>
            <w:r>
              <w:rPr>
                <w:color w:val="000000" w:themeColor="text1"/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/X;   18/XI;   16/X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pagvstu2016@yandex.ru</w:t>
            </w:r>
          </w:p>
        </w:tc>
      </w:tr>
      <w:tr>
        <w:trPr>
          <w:trHeight w:val="435" w:hRule="atLeast"/>
        </w:trPr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Химия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/X; 30/X;  13/XI; 27/XI;  11/X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7.11, 21.11,5.12, 1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 xml:space="preserve">17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1 октября; 18 ноября; 16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leonteva1965@mail.ru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1 курс АЗБ 195-1с и АЗБ 195-2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59"/>
        <w:gridCol w:w="5013"/>
        <w:gridCol w:w="1103"/>
        <w:gridCol w:w="1376"/>
        <w:gridCol w:w="3447"/>
      </w:tblGrid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.10  19.11 13.12 – 18.00 консультаци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.11 – 19.00 прак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/X;  4/XI;   2/X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женерная и компьютерная                 граф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0/X;  24/X;  7/XI; 21/XI;  5/XII;  19/X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ировский </w:t>
            </w:r>
            <w:r>
              <w:rPr>
                <w:color w:val="000000" w:themeColor="text1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435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5.10, 12.11, 10.11</w:t>
            </w:r>
            <w:r>
              <w:rPr>
                <w:rFonts w:ascii="Consolas" w:hAnsi="Consolas"/>
                <w:color w:val="000000" w:themeColor="text1"/>
                <w:sz w:val="18"/>
                <w:szCs w:val="18"/>
              </w:rPr>
              <w:b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05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  </w:t>
            </w:r>
            <w:r>
              <w:rPr>
                <w:color w:val="000000" w:themeColor="text1"/>
                <w:sz w:val="28"/>
                <w:szCs w:val="28"/>
              </w:rPr>
              <w:t>mailto:ez07@mail.ru</w:t>
            </w:r>
          </w:p>
        </w:tc>
      </w:tr>
      <w:tr>
        <w:trPr>
          <w:trHeight w:val="647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Химия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/X; 30/X;  13/XI; 27/XI;  11/X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7.11, 21.11,5.12, 19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бизнес - планирования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color w:val="000000" w:themeColor="text1"/>
                <w:sz w:val="28"/>
                <w:szCs w:val="28"/>
              </w:rPr>
              <w:t>19.10, 02.11, 14.12</w:t>
              <w:b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 xml:space="preserve">доц. Бородина Е.А.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8132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1 октября; 18 ноября; 16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Введение в специальность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2.10.24, 09.11.24, 7.12.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Тихонова Ж.С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hyperlink r:id="rId8">
              <w:r>
                <w:rPr>
                  <w:rStyle w:val="InternetLink"/>
                  <w:color w:val="000000" w:themeColor="text1"/>
                </w:rPr>
                <w:t>tikhonovazhs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leonteva1965@mail.ru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1 курс ВЗК 196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59"/>
        <w:gridCol w:w="4986"/>
        <w:gridCol w:w="1130"/>
        <w:gridCol w:w="1515"/>
        <w:gridCol w:w="3308"/>
      </w:tblGrid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</w:t>
            </w:r>
            <w:r>
              <w:rPr>
                <w:color w:val="000000" w:themeColor="text1"/>
                <w:sz w:val="28"/>
                <w:szCs w:val="28"/>
              </w:rPr>
              <w:t>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104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5.10, 12.11, 10.11</w:t>
            </w:r>
            <w:r>
              <w:rPr>
                <w:rFonts w:ascii="Consolas" w:hAnsi="Consolas"/>
                <w:color w:val="000000" w:themeColor="text1"/>
                <w:sz w:val="18"/>
                <w:szCs w:val="18"/>
              </w:rPr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05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  </w:t>
            </w:r>
            <w:r>
              <w:rPr>
                <w:color w:val="000000" w:themeColor="text1"/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0.10, 07.11, 05.12  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9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ческий анализ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7.11, 21.11,5.12, 19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435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1 октября; 18 ноября; 16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Линейная алгебра и аналитическая геометрия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7.11, 21.11,5.12, 19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ограммировани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ческая логика и теория алгоритмов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.10, 15.11, 4.12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color w:val="000000" w:themeColor="text1"/>
              </w:rPr>
              <w:t xml:space="preserve">дистанционные консультации по среда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Cs w:val="24"/>
              </w:rPr>
              <w:t>ауд 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Дружинина Л.В/ Сивашова Е.С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Deli_86@mail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Системный анализ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07.11, 21.11, 05.12, 19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оптелова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5"/>
                <w:szCs w:val="25"/>
                <w:shd w:fill="FFFFFF" w:val="clear"/>
              </w:rPr>
              <w:t>shilina@yandex.ru</w:t>
            </w: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leonteva1965@mail.ru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r>
        <w:rPr>
          <w:color w:val="000000" w:themeColor="text1"/>
          <w:sz w:val="40"/>
          <w:szCs w:val="40"/>
        </w:rPr>
        <w:t xml:space="preserve">  </w:t>
      </w:r>
      <w:r>
        <w:rPr>
          <w:b/>
          <w:color w:val="000000" w:themeColor="text1"/>
          <w:sz w:val="56"/>
          <w:szCs w:val="56"/>
          <w:lang w:val="en-US"/>
        </w:rPr>
        <w:t>I</w:t>
      </w:r>
      <w:r>
        <w:rPr>
          <w:b/>
          <w:color w:val="000000" w:themeColor="text1"/>
          <w:sz w:val="56"/>
          <w:szCs w:val="56"/>
        </w:rPr>
        <w:t xml:space="preserve"> курс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>ЭРЗ-182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5387"/>
        <w:gridCol w:w="1416"/>
        <w:gridCol w:w="1701"/>
        <w:gridCol w:w="3261"/>
      </w:tblGrid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бщая и неорганическая хим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/X; 30/X;  13/XI; 27/XI;  11/X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.10  22.11  20.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.11 в 18.00 прак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13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Немецкий язы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0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.10;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01.11, 08.11, 15.11,  22.11, 29.11;   06.12,13.12, 20.12,  27.12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8.10, 27.11, 23.12  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14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  </w:t>
            </w:r>
            <w:r>
              <w:rPr>
                <w:color w:val="000000" w:themeColor="text1"/>
                <w:sz w:val="28"/>
                <w:szCs w:val="28"/>
              </w:rPr>
              <w:t>26.10, 23.11, 21.12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allaokol@mail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21/X;   18/XI;   16/X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16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Heading2"/>
        <w:rPr>
          <w:color w:val="000000" w:themeColor="text1"/>
        </w:rPr>
      </w:pPr>
      <w:r>
        <w:rPr>
          <w:color w:val="000000" w:themeColor="text1"/>
          <w:sz w:val="40"/>
          <w:szCs w:val="40"/>
        </w:rPr>
        <w:t xml:space="preserve">  </w:t>
      </w:r>
      <w:r>
        <w:rPr>
          <w:b/>
          <w:color w:val="000000" w:themeColor="text1"/>
          <w:sz w:val="56"/>
          <w:szCs w:val="56"/>
          <w:lang w:val="en-US"/>
        </w:rPr>
        <w:t>I</w:t>
      </w:r>
      <w:r>
        <w:rPr>
          <w:b/>
          <w:color w:val="000000" w:themeColor="text1"/>
          <w:sz w:val="56"/>
          <w:szCs w:val="56"/>
        </w:rPr>
        <w:t xml:space="preserve"> курс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>ЭРЗ 192-1С и 192-2С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5387"/>
        <w:gridCol w:w="1274"/>
        <w:gridCol w:w="1560"/>
        <w:gridCol w:w="3544"/>
      </w:tblGrid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бщая и неорганическая хим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/X; 30/X;  13/XI; 27/XI;  11/X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  18.11  16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5.10, 12.11, 1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0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10, 14.11, 11.12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18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1 октября; 18 ноября; 16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7.11, 21.11,5.12, 19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leonteva1965@mail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b/>
          <w:color w:val="000000" w:themeColor="text1"/>
          <w:sz w:val="44"/>
          <w:szCs w:val="40"/>
        </w:rPr>
        <w:t>I курс КТЗ-18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71"/>
        <w:gridCol w:w="5140"/>
        <w:gridCol w:w="1247"/>
        <w:gridCol w:w="1530"/>
        <w:gridCol w:w="3056"/>
      </w:tblGrid>
      <w:tr>
        <w:trPr>
          <w:trHeight w:val="284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.10  19.11   13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 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20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Немецкий язык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0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04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.10;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01.11, 08.11, 15.11,  22.11, 29.11;   06.12,13.12, 20.12,  27.12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8.10, 27.11, 23.12  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21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  </w:t>
            </w:r>
            <w:r>
              <w:rPr>
                <w:color w:val="000000" w:themeColor="text1"/>
                <w:sz w:val="28"/>
                <w:szCs w:val="28"/>
              </w:rPr>
              <w:t>26.10, 23.11, 21.12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allaokol@mail.ru</w:t>
              </w:r>
            </w:hyperlink>
          </w:p>
        </w:tc>
      </w:tr>
      <w:tr>
        <w:trPr>
          <w:trHeight w:val="488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21/X;   18/XI;   16/X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23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 (специальные главы)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21/X;   18/XI;   16/X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24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</w:tbl>
    <w:p>
      <w:pPr>
        <w:pStyle w:val="Heading2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r>
        <w:rPr>
          <w:color w:val="000000" w:themeColor="text1"/>
          <w:sz w:val="40"/>
          <w:szCs w:val="40"/>
        </w:rPr>
        <w:t xml:space="preserve">  </w:t>
      </w:r>
      <w:r>
        <w:rPr>
          <w:b/>
          <w:color w:val="000000" w:themeColor="text1"/>
          <w:sz w:val="56"/>
          <w:szCs w:val="56"/>
          <w:lang w:val="en-US"/>
        </w:rPr>
        <w:t>I</w:t>
      </w:r>
      <w:r>
        <w:rPr>
          <w:b/>
          <w:color w:val="000000" w:themeColor="text1"/>
          <w:sz w:val="56"/>
          <w:szCs w:val="56"/>
        </w:rPr>
        <w:t xml:space="preserve"> курс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>КТЗ-191С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5245"/>
        <w:gridCol w:w="1275"/>
        <w:gridCol w:w="1560"/>
        <w:gridCol w:w="3402"/>
      </w:tblGrid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10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5.10, 12.11, 10.11</w:t>
            </w:r>
            <w:r>
              <w:rPr>
                <w:rFonts w:ascii="Consolas" w:hAnsi="Consolas"/>
                <w:color w:val="000000" w:themeColor="text1"/>
                <w:sz w:val="18"/>
                <w:szCs w:val="18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0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10, 14.11, 11.12 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25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1 октября; 18 ноября; 16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женерная и компьютерная              граф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/X; 18/XI;  2/XII 16/X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2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/X; 30/X;  13/XI; 27/XI;  11/X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7.11, 21.11,5.12, 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Технологические процессы заготовительных производст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9.10, 26.11, 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едов Э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ehse@yandex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leonteva1965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бизнес- планиро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color w:val="000000" w:themeColor="text1"/>
                <w:sz w:val="28"/>
                <w:szCs w:val="28"/>
              </w:rPr>
              <w:t>19.10, 02.11, 14.12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 xml:space="preserve">доц. Бородина Е.А.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248132@mail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 xml:space="preserve">1 курс ЭТК – 189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7"/>
        <w:gridCol w:w="5135"/>
        <w:gridCol w:w="1133"/>
        <w:gridCol w:w="1503"/>
        <w:gridCol w:w="3052"/>
      </w:tblGrid>
      <w:tr>
        <w:trPr>
          <w:trHeight w:val="2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остранный язык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9.10  16.11 28.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 w:val="25"/>
                <w:szCs w:val="25"/>
              </w:rPr>
              <w:t>203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27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Немецкий язык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0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04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.10;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01.11, 08.11, 15.11,  22.11, 29.11;   06.12,13.12, 20.12,  27.12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2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ебыков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bykovilya@yandex.ru</w:t>
            </w:r>
          </w:p>
        </w:tc>
      </w:tr>
      <w:tr>
        <w:trPr>
          <w:trHeight w:val="2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Физика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10, 28.11, 25.12  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28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  </w:t>
            </w:r>
            <w:r>
              <w:rPr>
                <w:color w:val="000000" w:themeColor="text1"/>
                <w:sz w:val="28"/>
                <w:szCs w:val="28"/>
              </w:rPr>
              <w:t>26.10, 23.11, 21.12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allaokol@mail.ru</w:t>
              </w:r>
            </w:hyperlink>
          </w:p>
        </w:tc>
      </w:tr>
      <w:tr>
        <w:trPr>
          <w:trHeight w:val="48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21/X;   18/XI;   16/X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30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highlight w:val="yellow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2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 xml:space="preserve">1 курс ЭТК – 199С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2"/>
        <w:gridCol w:w="5091"/>
        <w:gridCol w:w="1089"/>
        <w:gridCol w:w="1458"/>
        <w:gridCol w:w="3230"/>
      </w:tblGrid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1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104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стория Росси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5.10, 12.11, 10.11</w:t>
            </w:r>
            <w:r>
              <w:rPr>
                <w:rFonts w:ascii="Consolas" w:hAnsi="Consolas"/>
                <w:color w:val="000000" w:themeColor="text1"/>
                <w:sz w:val="18"/>
                <w:szCs w:val="18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05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Физ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10, 25.11, 12.12</w:t>
            </w:r>
            <w:r>
              <w:rPr>
                <w:color w:val="000000" w:themeColor="text1"/>
              </w:rPr>
              <w:t> 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31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1 октября; 18 ноября; 16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формат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  <w:lang w:eastAsia="en-US"/>
              </w:rPr>
              <w:t>(время и даты дистанционных консультаций указаны в ЭИО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488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Хим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/X; 30/X;  13/XI; 27/XI;  11/X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7.11, 21.11,5.12, 19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правовых знаний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18.10, 15.11, 13.12</w:t>
            </w:r>
          </w:p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(время дистанционных консультаций указаны в ЭИО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Основы российской государственност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8.10, 15.11, 13.12 (время дистанционных консультаций указаны в ЭИО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leonteva1965@mail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2 курс АЗБ 288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72"/>
        <w:gridCol w:w="4924"/>
        <w:gridCol w:w="1005"/>
        <w:gridCol w:w="1494"/>
        <w:gridCol w:w="3549"/>
      </w:tblGrid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2.11практика  3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3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7"/>
                <w:szCs w:val="27"/>
              </w:rPr>
              <w:t>203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33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Теоретическая механика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18/X;   15/XI;   27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Нотов И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lang w:val="en-US"/>
              </w:rPr>
              <w:t>dpm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ivnot</w:t>
            </w:r>
            <w:r>
              <w:rPr>
                <w:color w:val="000000" w:themeColor="text1"/>
              </w:rPr>
              <w:t>@</w:t>
            </w:r>
            <w:r>
              <w:rPr>
                <w:color w:val="000000" w:themeColor="text1"/>
                <w:lang w:val="en-US"/>
              </w:rPr>
              <w:t>mail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Электротехника и электромеханические системы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  23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риаловедение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7.10, 04.11, 0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Богданов А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ogdanov@vstu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23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34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Прикладная механика (сопротивление материалов)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 w:themeColor="text1"/>
                <w:sz w:val="23"/>
                <w:szCs w:val="23"/>
                <w:shd w:fill="FFFFFF" w:val="clear"/>
              </w:rPr>
              <w:t>9.10, 6.11, 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 w:themeColor="text1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000000" w:themeColor="text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 w:themeColor="text1"/>
                <w:sz w:val="23"/>
                <w:szCs w:val="23"/>
                <w:shd w:fill="FFFFFF" w:val="clear"/>
              </w:rPr>
              <w:t>с 17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ГУК 118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Ленина, 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Ст. пр. Романенко М.Д</w:t>
            </w:r>
            <w:r>
              <w:rPr>
                <w:i/>
                <w:color w:val="000000" w:themeColor="text1"/>
              </w:rPr>
              <w:t xml:space="preserve">     </w:t>
            </w:r>
            <w:r>
              <w:rPr>
                <w:color w:val="000000" w:themeColor="text1"/>
              </w:rPr>
              <w:t>romanenko.mihail2009@yandex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Планирование эксперимента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10, 14.11, 12.1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 w:val="27"/>
                <w:szCs w:val="27"/>
              </w:rPr>
              <w:t>ауд.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illy14@rambler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 xml:space="preserve">Метрология, стандартизация и сертификация 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5/X;  2/XI;   30/XI; 14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Механика жидкости и газа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  23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0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Infiniti1909@rambler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sz w:val="56"/>
          <w:szCs w:val="56"/>
        </w:rPr>
        <w:t>2 курс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>ВЗК 282С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63"/>
        <w:gridCol w:w="5133"/>
        <w:gridCol w:w="1134"/>
        <w:gridCol w:w="1338"/>
        <w:gridCol w:w="3391"/>
      </w:tblGrid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тоды оптимизации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07.11, 21.11, 05.12, 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ент Коптелова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ilina@yandex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шинная график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2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У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412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едотова Н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vikfedotova62@mail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шинно-зависимые языки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10, 24.10, 07.11, 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В-13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онченков В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ntchenkov@yandex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азы данных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6.10,23.11,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 w:val="28"/>
                <w:szCs w:val="28"/>
              </w:rPr>
              <w:t>В-12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Королева И.Ю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 w:themeColor="text1"/>
                  <w:sz w:val="28"/>
                  <w:szCs w:val="28"/>
                </w:rPr>
                <w:t>artmd64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системного программного обеспечения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ведение в направление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кономика программного проект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  <w:t>12/X; 26/X; 9/ XI; 23/XI; 7/XII; 21/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b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Теория вероятностей и математическая статистик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1, 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37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Иностранный язык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 w:themeColor="text1"/>
                <w:szCs w:val="24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lang w:val="en-US"/>
              </w:rPr>
              <w:t>19/10, 9/11, 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szCs w:val="24"/>
                <w:lang w:val="en-US"/>
              </w:rPr>
              <w:t>11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104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Задачи математической физики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1, 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38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2 курс СЗБ 28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7"/>
        <w:gridCol w:w="5285"/>
        <w:gridCol w:w="1263"/>
        <w:gridCol w:w="1536"/>
        <w:gridCol w:w="3407"/>
      </w:tblGrid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сварочного производств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26.10; 21.12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0.11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13:30 - 15: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1: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Т-102 ВГТЗ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ауд. 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 </w:t>
            </w:r>
            <w:r>
              <w:rPr>
                <w:color w:val="000000" w:themeColor="text1"/>
                <w:szCs w:val="24"/>
              </w:rPr>
              <w:t>Кировск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Доц. Бондарева О.П</w:t>
            </w:r>
            <w:r>
              <w:rPr>
                <w:i/>
                <w:color w:val="000000" w:themeColor="text1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obond34@yandex.ru</w:t>
            </w:r>
            <w:r>
              <w:rPr>
                <w:i/>
                <w:color w:val="000000" w:themeColor="text1"/>
                <w:szCs w:val="24"/>
              </w:rPr>
              <w:t xml:space="preserve">                    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ервисология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1, 13.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иров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ный анализ в сервисе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1, 13.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иров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остранный язык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   16.11   28.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1 практика в 9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3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Физ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/X;  4/XI;   2/X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коном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  <w:t>12/X; 26/X; 9/ XI; 23/XI; 7/XII; 21/X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b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риаловедение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7.10, 04.11, 0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Богданов А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ogdanov@vstu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, 2.11, 30.11, 1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39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Химия нефти и газ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; 23.11; 7.12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В ЭИОСе 29.12 с 10.0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Лаб 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Шевченко М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shevchenkomasha82@rambler.ru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2 курс СЗБ 289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8"/>
        <w:gridCol w:w="5271"/>
        <w:gridCol w:w="1213"/>
        <w:gridCol w:w="1497"/>
        <w:gridCol w:w="3299"/>
      </w:tblGrid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сварочного производства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26.10; 21.12. </w:t>
            </w:r>
            <w:r>
              <w:rPr>
                <w:color w:val="000000" w:themeColor="text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30.11.2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13:30 - 15:00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1: 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Т-102 ВГТЗ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ауд. 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 </w:t>
            </w:r>
            <w:r>
              <w:rPr>
                <w:color w:val="000000" w:themeColor="text1"/>
                <w:szCs w:val="24"/>
              </w:rPr>
              <w:t>Кировск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Доц. Бондарева О.П</w:t>
            </w:r>
            <w:r>
              <w:rPr>
                <w:i/>
                <w:color w:val="000000" w:themeColor="text1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obond34@yandex.ru</w:t>
            </w:r>
            <w:r>
              <w:rPr>
                <w:i/>
                <w:color w:val="000000" w:themeColor="text1"/>
                <w:szCs w:val="24"/>
              </w:rPr>
              <w:t xml:space="preserve">                    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ркетинг и менеджмент в сервисе нефтегазовых комплексов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6.10, 04.11,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13.11и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17.12 ауд. В-706 (центр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b/>
                <w:color w:val="000000" w:themeColor="text1"/>
                <w:sz w:val="25"/>
                <w:szCs w:val="25"/>
              </w:rPr>
              <w:t xml:space="preserve"> 3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color w:val="000000" w:themeColor="text1"/>
                <w:sz w:val="28"/>
                <w:szCs w:val="28"/>
              </w:rPr>
              <w:t>асс. Кузьмина Л.В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ubov.kuzmina12@mail.ru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5/X;  2/XI;   30/XI; 14/X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риаловедение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7.10, 04.11, 02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Богданов А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bogdanov@vstu.ru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логистики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5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, 02.11, 07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9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Текин А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  <w:lang w:val="en-US"/>
                </w:rPr>
                <w:t>omkod</w:t>
              </w:r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  <w:lang w:val="en-US"/>
                </w:rPr>
                <w:t>vstu</w:t>
              </w:r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икладная механика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9"/>
                <w:szCs w:val="29"/>
              </w:rPr>
            </w:pPr>
            <w:r>
              <w:rPr>
                <w:color w:val="000000" w:themeColor="text1"/>
                <w:sz w:val="29"/>
                <w:szCs w:val="29"/>
              </w:rPr>
              <w:t>22.10, 19.11, 17.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9"/>
                <w:szCs w:val="29"/>
              </w:rPr>
              <w:t>17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сиходиагностика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 w:themeColor="text1"/>
                <w:szCs w:val="24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>22.10, 19.11, 17.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 w:themeColor="text1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Химия нефти и газа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3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10;13.11; 11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Ауд 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Анищенко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nishchenko@vstu.ru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23/X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43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  <w:sz w:val="44"/>
          <w:szCs w:val="40"/>
        </w:rPr>
        <w:t>2 курс ЭРЗ-29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365"/>
        <w:gridCol w:w="1067"/>
        <w:gridCol w:w="1311"/>
        <w:gridCol w:w="3278"/>
      </w:tblGrid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ческая химия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 октября, 18 ноября и 16 декабр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Лаб 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Бабушкин А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 w:themeColor="text1"/>
                </w:rPr>
                <w:t>asbabyshki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остранный язы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.10  2.11  30.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1 практика в 12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203 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охраны труд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6/10;02/11;21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303 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Хантимирова СБ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46">
              <w:r>
                <w:rPr>
                  <w:rStyle w:val="InternetLink"/>
                  <w:rFonts w:cs="Arial CYR" w:ascii="Arial CYR" w:hAnsi="Arial CYR"/>
                  <w:color w:val="000000" w:themeColor="text1"/>
                  <w:szCs w:val="24"/>
                  <w:shd w:fill="FFFFFF" w:val="clear"/>
                </w:rPr>
                <w:t>khantimirovas@yandex.ru)</w:t>
              </w:r>
            </w:hyperlink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Физ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10, 14.11, 11.12  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47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етическая механ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/X;   7/XI;   5/X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 xml:space="preserve">26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Чернышев В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dtm@vstu.ru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женерная и компьютерная                         граф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/X; 18/XI;  2/XII 16/X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200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, 2.11, 30.11, 14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48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  <w:sz w:val="44"/>
          <w:szCs w:val="40"/>
        </w:rPr>
        <w:t>2 курс ЭРЗ-292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76"/>
        <w:gridCol w:w="5319"/>
        <w:gridCol w:w="1023"/>
        <w:gridCol w:w="1494"/>
        <w:gridCol w:w="3232"/>
      </w:tblGrid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807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ческая химия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1.10, 14.11, 12.1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3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Древин В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Cs w:val="24"/>
                <w:u w:val="single"/>
              </w:rPr>
              <w:t>drevinv@mail.ru</w:t>
            </w:r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сварочного производства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26.10; 21.12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0.11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3:30 - 15:00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4"/>
              </w:rPr>
              <w:t>11: 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Т-102 ВГТЗ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ауд. 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Доц. Бондарева О.П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obond34@yandex.ru</w:t>
            </w:r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остранный язык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  18.11 практика   16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49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охраны труда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.10; 13.11; 25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авло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vet-pavlova76@mail.ru</w:t>
            </w:r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5/X;  2/XI;   30/XI; 14/X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плотехника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8/X;   5/XI;   3/X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104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етическая механика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24/X;   21/XI;   19/XI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Нотов И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lang w:val="en-US"/>
              </w:rPr>
              <w:t>dpm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ivnot</w:t>
            </w:r>
            <w:r>
              <w:rPr>
                <w:color w:val="000000" w:themeColor="text1"/>
              </w:rPr>
              <w:t>@</w:t>
            </w:r>
            <w:r>
              <w:rPr>
                <w:color w:val="000000" w:themeColor="text1"/>
                <w:lang w:val="en-US"/>
              </w:rPr>
              <w:t>mail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риаловедение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 октября, 15 ноября, 11 декабр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Лаб 204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Булаева С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vetbulaeva@mail.ru</w:t>
            </w:r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ведение в направление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0, 13.1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1">
              <w:r>
                <w:rPr>
                  <w:color w:val="000000" w:themeColor="text1"/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23/X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2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9165" w:leader="none"/>
        </w:tabs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b/>
          <w:color w:val="000000" w:themeColor="text1"/>
          <w:sz w:val="44"/>
          <w:szCs w:val="40"/>
        </w:rPr>
        <w:t>2 курс ЭТК 29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9"/>
        <w:gridCol w:w="5162"/>
        <w:gridCol w:w="1110"/>
        <w:gridCol w:w="1719"/>
        <w:gridCol w:w="3144"/>
      </w:tblGrid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остранный язык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  6.11  28.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1 практика в 13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203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3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технические и конструкционные материалы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1.10, 28.11, 12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с </w:t>
            </w:r>
            <w:r>
              <w:rPr>
                <w:iCs/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А4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Пр. Атаманюк Р.Г</w:t>
            </w:r>
          </w:p>
        </w:tc>
      </w:tr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/X; 18/XI;  2/XII 16/X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200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етические основы электротехники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14/X;   11/XI;   9/X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, 2.11, 30.11, 14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нергоснабжение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10, 14.11, 12.12  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  <w:sz w:val="28"/>
                <w:szCs w:val="28"/>
              </w:rPr>
              <w:t>1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olgai-karpenko@yandex.ru</w:t>
            </w:r>
          </w:p>
        </w:tc>
      </w:tr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мпьютерные технологии в электроэнергетике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>09.11, 14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  <w:t>Учебная практика: Ознакомительная практик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21.10, 18.11, 16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9" w:leader="none"/>
              </w:tabs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А-4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карев П.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karev.pavel@mail.ru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b/>
          <w:color w:val="000000" w:themeColor="text1"/>
          <w:sz w:val="44"/>
          <w:szCs w:val="40"/>
        </w:rPr>
        <w:t>2 курс ЭТК 295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8"/>
        <w:gridCol w:w="5135"/>
        <w:gridCol w:w="1135"/>
        <w:gridCol w:w="1361"/>
        <w:gridCol w:w="3191"/>
      </w:tblGrid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ические машины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23/X; 20.11, 18/X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остранный язык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10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кономика электроэнергетики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10, 14.11, 12.12  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  <w:sz w:val="28"/>
                <w:szCs w:val="28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olgai-karpenko@yandex.ru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технические и конструкционные материалы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23/X; 20.11, 18/X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хническая механика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; 16.11; 1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Дудкина Н.Г.</w:t>
            </w:r>
            <w:r>
              <w:rPr>
                <w:color w:val="000000" w:themeColor="text1"/>
              </w:rPr>
              <w:t xml:space="preserve"> 4dng@mail.ru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етические основы электротехники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23/X; 20.11, 18/X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23/X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5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снабжение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, 25.11, 2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ila27121989@mail.ru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мпьютерные технологии в электроэнергетике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color w:val="000000" w:themeColor="text1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 xml:space="preserve">09.11, 14.12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zhanova.te@yandex.ru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b/>
          <w:color w:val="000000" w:themeColor="text1"/>
          <w:sz w:val="44"/>
          <w:szCs w:val="40"/>
        </w:rPr>
        <w:t>2 курс КТЗ-290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2"/>
        <w:gridCol w:w="5129"/>
        <w:gridCol w:w="1132"/>
        <w:gridCol w:w="1362"/>
        <w:gridCol w:w="3051"/>
      </w:tblGrid>
      <w:tr>
        <w:trPr>
          <w:trHeight w:val="284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остранный язык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.11  30.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1 практика в 12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3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6">
              <w:r>
                <w:rPr>
                  <w:color w:val="000000" w:themeColor="text1"/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Физика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10, 14.11, 11.12  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57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етическая механика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/X;   7/XI;   5/X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 xml:space="preserve">26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Чернышев В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dtm@vstu.ru</w:t>
            </w:r>
          </w:p>
        </w:tc>
      </w:tr>
      <w:tr>
        <w:trPr>
          <w:trHeight w:val="284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женерная и компьютерная                  графика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/X; 18/XI;  2/XII 16/X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200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, 2.11, 30.11, 1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206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 w:themeColor="text1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хнологические процессы заготовительных производств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9.10, 26.11, 2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6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едов Э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ehse@yandex.ru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b/>
          <w:color w:val="000000" w:themeColor="text1"/>
          <w:sz w:val="44"/>
          <w:szCs w:val="40"/>
        </w:rPr>
        <w:t>2 курс КТЗ-289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7"/>
        <w:gridCol w:w="4946"/>
        <w:gridCol w:w="1005"/>
        <w:gridCol w:w="1494"/>
        <w:gridCol w:w="3568"/>
      </w:tblGrid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остранный язык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9/10,  2/11,  21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104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5/X;  2/XI;   30/XI; 14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етическая механика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25/X;   22/XI;   20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Нотов И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lang w:val="en-US"/>
              </w:rPr>
              <w:t>dpm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ivnot</w:t>
            </w:r>
            <w:r>
              <w:rPr>
                <w:color w:val="000000" w:themeColor="text1"/>
              </w:rPr>
              <w:t>@</w:t>
            </w:r>
            <w:r>
              <w:rPr>
                <w:color w:val="000000" w:themeColor="text1"/>
                <w:lang w:val="en-US"/>
              </w:rPr>
              <w:t>mail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риаловедение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 октября, 15 ноября, 11 декабр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Лаб 204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Булаева С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vetbulaeva@mail.ru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техника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  23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ормирование точности и технические измерения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5/X;  2/XI;   30/XI; 14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14/X;   11/XI;   9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1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Физика (специальные главы)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7.10, 25.11, 05.12  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расноар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hyperlink r:id="rId62">
              <w:r>
                <w:rPr>
                  <w:color w:val="000000" w:themeColor="text1"/>
                  <w:sz w:val="28"/>
                  <w:szCs w:val="28"/>
                </w:rPr>
                <w:t>eralex2007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граммные статистические комплексы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3.10, 20.11, 1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Б-2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 w:themeColor="text1"/>
                  <w:sz w:val="28"/>
                  <w:szCs w:val="28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тематика (специальные главы)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14/X;   11/XI;   9/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4">
              <w:r>
                <w:rPr>
                  <w:color w:val="000000" w:themeColor="text1"/>
                </w:rPr>
                <w:t>L.a.isaeva@gmail.com</w:t>
              </w:r>
            </w:hyperlink>
          </w:p>
        </w:tc>
      </w:tr>
    </w:tbl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3 курс АЗБ 388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58"/>
        <w:gridCol w:w="5205"/>
        <w:gridCol w:w="1327"/>
        <w:gridCol w:w="1537"/>
        <w:gridCol w:w="3271"/>
      </w:tblGrid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ифровые системы и устройства автоматизации и управлен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6.10;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1</w:t>
            </w:r>
            <w:r>
              <w:rPr>
                <w:color w:val="000000" w:themeColor="text1"/>
                <w:sz w:val="28"/>
                <w:szCs w:val="28"/>
              </w:rPr>
              <w:t>3.1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1; 4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7-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Козловцева Н.В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nva2201@yandex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ия автоматического управлен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9</w:t>
            </w:r>
            <w:r>
              <w:rPr>
                <w:color w:val="000000" w:themeColor="text1"/>
                <w:sz w:val="28"/>
                <w:szCs w:val="28"/>
              </w:rPr>
              <w:t xml:space="preserve">.10;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26</w:t>
            </w:r>
            <w:r>
              <w:rPr>
                <w:color w:val="000000" w:themeColor="text1"/>
                <w:sz w:val="28"/>
                <w:szCs w:val="28"/>
              </w:rPr>
              <w:t>.1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1; 3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7-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Козловцева Н.В 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nva2201@yandex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числительные машины, системы и сети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.10, 19.11, 17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illy14@rambler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идропневмопривод и гидропневмоавтоматика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07.10, 18.11, 02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  <w:t>amm34@mail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технологических измерений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; 4.11.18.11; 16.12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едорова Н.В.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missis.yana-1995@yandex.com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правление в автоматизированном производстве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; 20.11; 11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7-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Козловцева Н.В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nva2201@yandex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Защита интеллектуальной собственности 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07.10, 18.11, 02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  <w:t>amm34@mail.ru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sz w:val="56"/>
          <w:szCs w:val="56"/>
        </w:rPr>
        <w:t>3 курс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>ВЗК 382С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85"/>
        <w:gridCol w:w="5162"/>
        <w:gridCol w:w="1133"/>
        <w:gridCol w:w="1276"/>
        <w:gridCol w:w="3403"/>
      </w:tblGrid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мпьютерная лингвистик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6.10,23.11,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 w:val="28"/>
                <w:szCs w:val="28"/>
              </w:rPr>
              <w:t>В-1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 Королева И.Ю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 w:themeColor="text1"/>
                  <w:sz w:val="28"/>
                  <w:szCs w:val="28"/>
                </w:rPr>
                <w:t>artmd64@rambler.ru</w:t>
              </w:r>
            </w:hyperlink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лгоритмы и структуры данных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тоды поддержки принятия решений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.10,  07.11,  21.11,  05.12,  1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В-1303, 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оптелова И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ilina@yandex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овременные операционные системы и их администрирование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5.10</w:t>
            </w:r>
            <w:r>
              <w:rPr>
                <w:color w:val="000000" w:themeColor="text1"/>
                <w:sz w:val="28"/>
                <w:szCs w:val="28"/>
              </w:rPr>
              <w:t>, 16.10,  18.10,  5.11, 6.11, 8.11, 19.11,20.11, 2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В-13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Абдрахманов В.Л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65963@gmail.com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ия автоматов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ведение в разработку программного обеспечения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,  04.11, 18.11, 02.12, 1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Наумов В.Ю.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злы и устройства систем телекоммуникаций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бъектно – ориентированное программирование программирование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  <w:tr>
        <w:trPr>
          <w:trHeight w:val="211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етевое программное обеспечение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5.10</w:t>
            </w:r>
            <w:r>
              <w:rPr>
                <w:color w:val="000000" w:themeColor="text1"/>
                <w:sz w:val="28"/>
                <w:szCs w:val="28"/>
              </w:rPr>
              <w:t>, 16.10,  18.10,  5.11, 6.11, 8.11, 19.11,20.11, 2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В-13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Абдрахманов В.Л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65963@gmail.com</w:t>
            </w:r>
          </w:p>
        </w:tc>
      </w:tr>
      <w:tr>
        <w:trPr>
          <w:trHeight w:val="211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изводственная практика: Научно-исследовательская работ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  <w:highlight w:val="yellow"/>
        </w:rPr>
      </w:pPr>
      <w:r>
        <w:rPr>
          <w:b/>
          <w:color w:val="000000" w:themeColor="text1"/>
          <w:sz w:val="44"/>
          <w:szCs w:val="40"/>
          <w:highlight w:val="yellow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48"/>
          <w:szCs w:val="48"/>
        </w:rPr>
      </w:pPr>
      <w:r>
        <w:rPr>
          <w:b/>
          <w:color w:val="000000" w:themeColor="text1"/>
          <w:sz w:val="48"/>
          <w:szCs w:val="48"/>
        </w:rPr>
        <w:t>3 курс СЗБ 389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02"/>
        <w:gridCol w:w="5349"/>
        <w:gridCol w:w="1045"/>
        <w:gridCol w:w="1486"/>
        <w:gridCol w:w="3162"/>
      </w:tblGrid>
      <w:tr>
        <w:trPr>
          <w:trHeight w:val="28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Теплотехника и гидравлика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  23/X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Маркетинг и менеджмент в сервисе нефтегазовых комплексов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6.10, 04.11,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13.11и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17.12 ауд. В-706 (цент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b/>
                <w:color w:val="000000" w:themeColor="text1"/>
                <w:sz w:val="25"/>
                <w:szCs w:val="25"/>
              </w:rPr>
              <w:t xml:space="preserve"> 3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Кузьмин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ubov.kuzmina12@mail.ru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2/X;   9/XI;   7/X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Сервисная деятельность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.; 04.11.; 02.12.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  <w:r>
              <w:rPr>
                <w:color w:val="000000" w:themeColor="text1"/>
                <w:sz w:val="28"/>
                <w:szCs w:val="28"/>
              </w:rPr>
              <w:t xml:space="preserve"> 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Доц. Богданова Ю.В.</w:t>
            </w:r>
            <w:r>
              <w:rPr>
                <w:color w:val="000000" w:themeColor="text1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</w:t>
            </w:r>
            <w:r>
              <w:rPr>
                <w:b/>
                <w:color w:val="000000" w:themeColor="text1"/>
                <w:szCs w:val="24"/>
                <w:lang w:val="en-US"/>
              </w:rPr>
              <w:t>bogarist</w:t>
            </w:r>
            <w:r>
              <w:rPr>
                <w:b/>
                <w:color w:val="000000" w:themeColor="text1"/>
                <w:szCs w:val="24"/>
              </w:rPr>
              <w:t>@</w:t>
            </w:r>
            <w:r>
              <w:rPr>
                <w:b/>
                <w:color w:val="000000" w:themeColor="text1"/>
                <w:szCs w:val="24"/>
                <w:lang w:val="en-US"/>
              </w:rPr>
              <w:t>mail</w:t>
            </w:r>
            <w:r>
              <w:rPr>
                <w:b/>
                <w:color w:val="000000" w:themeColor="text1"/>
                <w:szCs w:val="24"/>
              </w:rPr>
              <w:t>.</w:t>
            </w:r>
            <w:r>
              <w:rPr>
                <w:b/>
                <w:color w:val="000000" w:themeColor="text1"/>
                <w:szCs w:val="24"/>
                <w:lang w:val="en-US"/>
              </w:rPr>
              <w:t>ru</w:t>
            </w:r>
            <w:r>
              <w:rPr>
                <w:color w:val="000000" w:themeColor="text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Психодиагностика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 w:themeColor="text1"/>
                <w:szCs w:val="24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>22.10, 19.11, 17.1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 w:themeColor="text1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 w:themeColor="text1"/>
                <w:szCs w:val="24"/>
              </w:rPr>
            </w:pPr>
            <w:r>
              <w:rPr>
                <w:rFonts w:cs="Tahoma" w:ascii="Tahoma" w:hAnsi="Tahoma"/>
                <w:color w:val="000000" w:themeColor="text1"/>
                <w:szCs w:val="24"/>
                <w:shd w:fill="FFFFFF" w:val="clear"/>
              </w:rPr>
              <w:t>22.10, 19.11, 17.1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 w:themeColor="text1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Насосы и компрессоры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.10, 22.11,06.1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 10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т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Рева Л.С</w:t>
            </w:r>
          </w:p>
        </w:tc>
      </w:tr>
    </w:tbl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48"/>
          <w:szCs w:val="48"/>
        </w:rPr>
      </w:pPr>
      <w:r>
        <w:rPr>
          <w:b/>
          <w:color w:val="000000" w:themeColor="text1"/>
          <w:sz w:val="48"/>
          <w:szCs w:val="48"/>
        </w:rPr>
        <w:t>3 курс СЗБ 389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6"/>
        <w:gridCol w:w="5402"/>
        <w:gridCol w:w="1098"/>
        <w:gridCol w:w="1311"/>
        <w:gridCol w:w="3177"/>
      </w:tblGrid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color w:val="000000" w:themeColor="text1"/>
                <w:sz w:val="28"/>
                <w:szCs w:val="28"/>
              </w:rPr>
              <w:t>25.10; 21.11; 12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  <w:sz w:val="25"/>
                <w:szCs w:val="25"/>
              </w:rPr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b/>
                <w:color w:val="000000" w:themeColor="text1"/>
                <w:sz w:val="25"/>
                <w:szCs w:val="25"/>
              </w:rPr>
              <w:t xml:space="preserve"> 3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valentinafedorovna2011@ya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рганизация и планирование деятельности предприятий сервиса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 октября, 11 ноября, 09 декабр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Natalya.mogharbel@yandex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Коррозия и защита от коррозии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/X; 28/X; 11/XI; 25/XI; 9/XII; 23/X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/лаб 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Озерин А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sozerin@vstu.ru</w:t>
            </w:r>
          </w:p>
        </w:tc>
      </w:tr>
      <w:tr>
        <w:trPr>
          <w:trHeight w:val="1049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бъекты сервиса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.; 04.11.; 02.12.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  <w:r>
              <w:rPr>
                <w:color w:val="000000" w:themeColor="text1"/>
                <w:sz w:val="28"/>
                <w:szCs w:val="28"/>
              </w:rPr>
              <w:t xml:space="preserve"> 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Доц. Богданова Ю.В.</w:t>
            </w:r>
            <w:r>
              <w:rPr>
                <w:color w:val="000000" w:themeColor="text1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</w:t>
            </w:r>
            <w:r>
              <w:rPr>
                <w:b/>
                <w:color w:val="000000" w:themeColor="text1"/>
                <w:szCs w:val="24"/>
                <w:lang w:val="en-US"/>
              </w:rPr>
              <w:t>bogarist</w:t>
            </w:r>
            <w:r>
              <w:rPr>
                <w:b/>
                <w:color w:val="000000" w:themeColor="text1"/>
                <w:szCs w:val="24"/>
              </w:rPr>
              <w:t>@</w:t>
            </w:r>
            <w:r>
              <w:rPr>
                <w:b/>
                <w:color w:val="000000" w:themeColor="text1"/>
                <w:szCs w:val="24"/>
                <w:lang w:val="en-US"/>
              </w:rPr>
              <w:t>mail</w:t>
            </w:r>
            <w:r>
              <w:rPr>
                <w:b/>
                <w:color w:val="000000" w:themeColor="text1"/>
                <w:szCs w:val="24"/>
              </w:rPr>
              <w:t>.</w:t>
            </w:r>
            <w:r>
              <w:rPr>
                <w:b/>
                <w:color w:val="000000" w:themeColor="text1"/>
                <w:szCs w:val="24"/>
                <w:lang w:val="en-US"/>
              </w:rPr>
              <w:t>ru</w:t>
            </w:r>
            <w:r>
              <w:rPr>
                <w:color w:val="000000" w:themeColor="text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сновы проектирования объектов сервиса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рганизационная структура и производственный менеджмент сервисного предприятия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 октября, 11 ноября, 09 декабр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Natalya.mogharbel@yandex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сновы экологической безопасности предприятий нефтегазовых комплексов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6.10, 9.11, 7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>12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Кировский </w:t>
            </w: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Мишустин О.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o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ishustin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>3 курс КТЗ-39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7"/>
        <w:gridCol w:w="4822"/>
        <w:gridCol w:w="1243"/>
        <w:gridCol w:w="1511"/>
        <w:gridCol w:w="3585"/>
      </w:tblGrid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 xml:space="preserve">Теоретическая механика 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/X;   7/XI;   5/X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 xml:space="preserve">26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Чернышев В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dtm@vstu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9.10, 6.11, 4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17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ГУК 118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Ленина, 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Ст. пр. Романенко М.Д</w:t>
            </w:r>
            <w:r>
              <w:rPr>
                <w:i/>
                <w:color w:val="000000" w:themeColor="text1"/>
              </w:rPr>
              <w:t xml:space="preserve">     </w:t>
            </w:r>
            <w:r>
              <w:rPr>
                <w:color w:val="000000" w:themeColor="text1"/>
              </w:rPr>
              <w:t>romanenko.mihail2009@yandex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Материаловедение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z w:val="28"/>
                <w:szCs w:val="28"/>
              </w:rPr>
              <w:t>2.10, 30.10, 13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Cs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азуров А.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atvedat@mail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2/X;   9/XI;   7/X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Резание материало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/XI;  30/XI;   14/X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4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Бондарев А.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Alexander_bondarev@mail.ru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>3 курс КТЗ-389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17"/>
        <w:gridCol w:w="4894"/>
        <w:gridCol w:w="1256"/>
        <w:gridCol w:w="1399"/>
        <w:gridCol w:w="3132"/>
      </w:tblGrid>
      <w:tr>
        <w:trPr>
          <w:trHeight w:val="284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, 02.12 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Гидравлика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8/X;   5/XI;   3/X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17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10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9"/>
                <w:szCs w:val="29"/>
              </w:rPr>
            </w:pPr>
            <w:r>
              <w:rPr>
                <w:color w:val="000000" w:themeColor="text1"/>
                <w:sz w:val="29"/>
                <w:szCs w:val="29"/>
              </w:rPr>
              <w:t>22.10, 19.11, 17.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9"/>
                <w:szCs w:val="29"/>
              </w:rPr>
              <w:t>17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Автоматизированные и роботизированные комплексы машиностроительных производств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ahoma" w:ascii="Tahoma" w:hAnsi="Tahoma"/>
                <w:color w:val="000000" w:themeColor="text1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ahoma" w:ascii="Tahoma" w:hAnsi="Tahoma"/>
                <w:color w:val="000000" w:themeColor="text1"/>
                <w:sz w:val="28"/>
                <w:szCs w:val="28"/>
                <w:shd w:fill="FFFFFF" w:val="clear"/>
              </w:rPr>
              <w:t>24.10, 21.11, 1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8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ергеев А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ergeevapp@mail.ru</w:t>
            </w:r>
          </w:p>
        </w:tc>
      </w:tr>
      <w:tr>
        <w:trPr>
          <w:trHeight w:val="284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Основы технологии машиностроения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, 02.12 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Металлорежущие станки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28.10; 11.11; 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17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оловьев А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Резание материалов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/XI;  30/XI;   14/X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Бондаре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Cs w:val="24"/>
              </w:rPr>
              <w:t>Alexander_bondarev@mail.ru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b/>
          <w:color w:val="000000" w:themeColor="text1"/>
          <w:sz w:val="44"/>
          <w:szCs w:val="40"/>
        </w:rPr>
        <w:t>3 курс ЭРЗ-39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41"/>
        <w:gridCol w:w="5254"/>
        <w:gridCol w:w="1072"/>
        <w:gridCol w:w="1346"/>
        <w:gridCol w:w="3585"/>
      </w:tblGrid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16.10; 27.11; 11.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3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авло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vet-pavlova76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1, 13.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70">
              <w:r>
                <w:rPr>
                  <w:color w:val="000000" w:themeColor="text1"/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Физическая химия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/X; 28/X; 11/XI; 25/XI; 9/XII; 23/X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/лаб 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Озерин А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sozerin@vstu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</w:t>
            </w:r>
            <w:r>
              <w:rPr>
                <w:color w:val="000000" w:themeColor="text1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9.10, 6.11, 4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17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УК 118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Ленина, 2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Ст. пр. Романенко М.Д</w:t>
            </w:r>
            <w:r>
              <w:rPr>
                <w:i/>
                <w:color w:val="000000" w:themeColor="text1"/>
              </w:rPr>
              <w:t xml:space="preserve">     </w:t>
            </w:r>
            <w:r>
              <w:rPr>
                <w:color w:val="000000" w:themeColor="text1"/>
              </w:rPr>
              <w:t>romanenko.mihail2009@yandex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ведение в направление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1, 13.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71">
              <w:r>
                <w:rPr>
                  <w:color w:val="000000" w:themeColor="text1"/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Материаловедение 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z w:val="28"/>
                <w:szCs w:val="28"/>
              </w:rPr>
              <w:t>2.10, 30.10, 1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Cs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азуров А.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atvedat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Метрология, стандартизация и сертификация 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2/X;   9/XI;   7/X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тоды переработки твердых отходов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6.10, 9.11, 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>12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Кировский </w:t>
            </w: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Мишустин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o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ishustin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тоды очистки отходящих газов и сточных вод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6.10, 9.11, 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>12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Кировский </w:t>
            </w: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Мишустин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o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ishustin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b/>
          <w:color w:val="000000" w:themeColor="text1"/>
          <w:sz w:val="44"/>
          <w:szCs w:val="40"/>
        </w:rPr>
        <w:t>3 курс ЭРЗ-392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41"/>
        <w:gridCol w:w="5470"/>
        <w:gridCol w:w="1241"/>
        <w:gridCol w:w="1376"/>
        <w:gridCol w:w="3170"/>
      </w:tblGrid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Физическая химия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/X; 28/X; 11/XI; 25/XI; 9/XII; 23/X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/лаб 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Озерин А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sozerin@vstu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шины и аппараты химических производств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23.10., 05.11., 03.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16-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4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novnv</w:t>
            </w:r>
            <w:r>
              <w:rPr>
                <w:color w:val="000000" w:themeColor="text1"/>
                <w:sz w:val="28"/>
                <w:szCs w:val="28"/>
              </w:rPr>
              <w:t>27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ru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30.10; 13.11; 25.12  </w:t>
            </w:r>
            <w:bookmarkStart w:id="0" w:name="_GoBack"/>
            <w:bookmarkEnd w:id="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3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авлова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vet-pavlova76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0, 13.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73">
              <w:r>
                <w:rPr>
                  <w:color w:val="000000" w:themeColor="text1"/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мышленная экология 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4 октября; 11 ноября; 9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Методы переработки твердых отходов 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4 октября; 11 ноября; 9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Методы очистки отходящих газов и сточных вод 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4 октября; 11 ноября; 9 декабр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9/IX; 7/X; 4/XI; 2/X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Cs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Сурков Д.И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Детали машин и основы конструирования 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9"/>
                <w:szCs w:val="29"/>
              </w:rPr>
            </w:pPr>
            <w:r>
              <w:rPr>
                <w:color w:val="000000" w:themeColor="text1"/>
                <w:sz w:val="29"/>
                <w:szCs w:val="29"/>
              </w:rPr>
              <w:t>22.10, 19.11, 17.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9"/>
                <w:szCs w:val="29"/>
              </w:rPr>
              <w:t>17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щита интеллектуальной собственности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0, 13.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74">
              <w:r>
                <w:rPr>
                  <w:color w:val="000000" w:themeColor="text1"/>
                  <w:sz w:val="28"/>
                  <w:szCs w:val="28"/>
                </w:rPr>
                <w:t>lamskov@yandex.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                                                        </w:t>
      </w:r>
      <w:r>
        <w:rPr>
          <w:b/>
          <w:color w:val="000000" w:themeColor="text1"/>
          <w:sz w:val="44"/>
          <w:szCs w:val="40"/>
        </w:rPr>
        <w:t>3 курс ЭТК 39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7"/>
        <w:gridCol w:w="4756"/>
        <w:gridCol w:w="1249"/>
        <w:gridCol w:w="1386"/>
        <w:gridCol w:w="3328"/>
      </w:tblGrid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ическая часть электростанций и подстанци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0.11, 18.1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-4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знецова Н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rtex23@yandex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хническая механик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.10; 16.11; 14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Дудкина Н.Г.</w:t>
            </w:r>
            <w:r>
              <w:rPr>
                <w:color w:val="000000" w:themeColor="text1"/>
              </w:rPr>
              <w:t xml:space="preserve"> 4dng@mail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кономик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  <w:t>12/X; 26/X; 9/ XI; 23/XI; 7/XII; 21/X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b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етические основы электротехники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14/X;   11/XI;   9/X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энергетические системы             и сети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9.10, 06.11, 04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brizgalin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dmitri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хника высоких напряжени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, 25.11, 23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ila27121989@mail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ические и электронные                 аппараты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0.11, 18.1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-4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знецова Н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rtex23@yandex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                                                      </w:t>
      </w:r>
      <w:r>
        <w:rPr>
          <w:b/>
          <w:color w:val="000000" w:themeColor="text1"/>
          <w:sz w:val="44"/>
          <w:szCs w:val="40"/>
        </w:rPr>
        <w:t>3 курс ЭТК 395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0"/>
        <w:gridCol w:w="5186"/>
        <w:gridCol w:w="1386"/>
        <w:gridCol w:w="1422"/>
        <w:gridCol w:w="3152"/>
      </w:tblGrid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ереходные процессы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  23/X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мышленная электроника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7.10, 04.11, 02.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8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-407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Нефедьев А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fediev@rambler.ru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технологические промышленные установки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, 25.11, 23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ila27121989@mail.ru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айм-менеджмент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9,30.10;    12,13.11;   26,27.11;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,11.12; 24,25.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  <w:lang w:val="en-US"/>
              </w:rPr>
              <w:t>18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Ломакин Н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tel9033176642@yahoo.co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36_5@b</w:t>
            </w:r>
            <w:r>
              <w:rPr>
                <w:color w:val="000000" w:themeColor="text1"/>
                <w:szCs w:val="24"/>
                <w:lang w:val="en-US"/>
              </w:rPr>
              <w:t>k</w:t>
            </w:r>
            <w:r>
              <w:rPr>
                <w:color w:val="000000" w:themeColor="text1"/>
                <w:szCs w:val="24"/>
              </w:rPr>
              <w:t>.ru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оретические основы электротехники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28/X;   25/XI;   23/X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энергетические системы  и сети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9.10, 06.11, 0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brizgalin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dmitri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хника высоких напряжений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, 25.11, 23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ila27121989@mail.ru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10, 14.11, 12.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  <w:sz w:val="28"/>
                <w:szCs w:val="28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olgai-karpenko@yandex.ru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формационно-измерительная              техника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1.10, 28.11, 12.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с </w:t>
            </w:r>
            <w:r>
              <w:rPr>
                <w:iCs/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А4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Атаманюк Р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atamanuk17@gmail.com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4 курс АЗБ 488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85"/>
        <w:gridCol w:w="5333"/>
        <w:gridCol w:w="1024"/>
        <w:gridCol w:w="1506"/>
        <w:gridCol w:w="3196"/>
      </w:tblGrid>
      <w:tr>
        <w:trPr>
          <w:trHeight w:val="28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тегрированные системы проектирования и управления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10, 08.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Cs w:val="24"/>
              </w:rPr>
              <w:t>ауд. 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illy14@rambler.ru</w:t>
            </w:r>
          </w:p>
        </w:tc>
      </w:tr>
      <w:tr>
        <w:trPr>
          <w:trHeight w:val="28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втоматизация технологических процессов и производств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10, 08.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Cs w:val="24"/>
              </w:rPr>
              <w:t>ауд. 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milly14@rambler.ru</w:t>
            </w:r>
          </w:p>
        </w:tc>
      </w:tr>
      <w:tr>
        <w:trPr>
          <w:trHeight w:val="28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ибкие автоматизированные производства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07.10, 18.11, 02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  <w:t>amm34@mail.ru</w:t>
            </w:r>
          </w:p>
        </w:tc>
      </w:tr>
      <w:tr>
        <w:trPr>
          <w:trHeight w:val="28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дипломная практика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7"/>
                <w:szCs w:val="27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уководители ВКР</w:t>
            </w:r>
          </w:p>
        </w:tc>
      </w:tr>
      <w:tr>
        <w:trPr>
          <w:trHeight w:val="28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ирование, эксплуатация автоматизированных систем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07.10, 18.11, 02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  <w:t>amm34@mail.ru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sz w:val="56"/>
          <w:szCs w:val="56"/>
        </w:rPr>
        <w:t>4 курс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  <w:sz w:val="44"/>
          <w:szCs w:val="40"/>
        </w:rPr>
        <w:t>ВЗК 482С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84"/>
        <w:gridCol w:w="5162"/>
        <w:gridCol w:w="1134"/>
        <w:gridCol w:w="1276"/>
        <w:gridCol w:w="3687"/>
      </w:tblGrid>
      <w:tr>
        <w:trPr>
          <w:trHeight w:val="284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икропроцессоры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конструирования средств вычислительной техники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10, 31.10, 14.11, 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В-13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онченков В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kontchenkov@yandex.ru</w:t>
            </w:r>
          </w:p>
        </w:tc>
      </w:tr>
      <w:tr>
        <w:trPr>
          <w:trHeight w:val="284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дминистрирование, сопровождение и DevOps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5.10</w:t>
            </w:r>
            <w:r>
              <w:rPr>
                <w:color w:val="000000" w:themeColor="text1"/>
                <w:sz w:val="28"/>
                <w:szCs w:val="28"/>
              </w:rPr>
              <w:t>, 16.10,  18.10,  5.11, 6.11, 8.11, 19.11,20.11, 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В-13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Абдрахманов В.Л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65963@gmail.com</w:t>
            </w:r>
          </w:p>
        </w:tc>
      </w:tr>
      <w:tr>
        <w:trPr>
          <w:trHeight w:val="284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терфейсы встраиваемых систем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  <w:tr>
        <w:trPr>
          <w:trHeight w:val="284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изводственная практика: Научно-исследовательская работ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vegunov@mail.ru</w:t>
            </w:r>
          </w:p>
        </w:tc>
      </w:tr>
      <w:tr>
        <w:trPr>
          <w:trHeight w:val="60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10, 26.10, 09.11, 23.11, 07.12, 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13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гунов В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 w:themeColor="text1"/>
                  <w:sz w:val="28"/>
                  <w:szCs w:val="28"/>
                </w:rPr>
                <w:t>vegunov@mail.ru</w:t>
              </w:r>
            </w:hyperlink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4 курс СЗБ 48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58"/>
        <w:gridCol w:w="5206"/>
        <w:gridCol w:w="1010"/>
        <w:gridCol w:w="1320"/>
        <w:gridCol w:w="3804"/>
      </w:tblGrid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зация и планирование деятельности предприятий сервиса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 октября, 11 ноября, 09 декабр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Natalya.mogharbel@yandex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агностика, обслуживание и ремонт объектов сервиса в нефтегазовых комплексах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ррозия и защита от коррозии в нефтегазовых комплексах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 xml:space="preserve">28.10; 25.11; 23.1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Радченко Ф.С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radchenko@vstu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бъекты сервиса в нефтегазовых комплексах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.; 04.11.; 02.12.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  <w:r>
              <w:rPr>
                <w:color w:val="000000" w:themeColor="text1"/>
                <w:sz w:val="28"/>
                <w:szCs w:val="28"/>
              </w:rPr>
              <w:t xml:space="preserve"> 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Доц. Богданова Ю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Cs w:val="24"/>
                <w:lang w:val="en-US"/>
              </w:rPr>
              <w:t>bogarist</w:t>
            </w:r>
            <w:r>
              <w:rPr>
                <w:b/>
                <w:color w:val="000000" w:themeColor="text1"/>
                <w:szCs w:val="24"/>
              </w:rPr>
              <w:t>@</w:t>
            </w:r>
            <w:r>
              <w:rPr>
                <w:b/>
                <w:color w:val="000000" w:themeColor="text1"/>
                <w:szCs w:val="24"/>
                <w:lang w:val="en-US"/>
              </w:rPr>
              <w:t>mail</w:t>
            </w:r>
            <w:r>
              <w:rPr>
                <w:b/>
                <w:color w:val="000000" w:themeColor="text1"/>
                <w:szCs w:val="24"/>
              </w:rPr>
              <w:t>.</w:t>
            </w:r>
            <w:r>
              <w:rPr>
                <w:b/>
                <w:color w:val="000000" w:themeColor="text1"/>
                <w:szCs w:val="24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  </w:t>
            </w:r>
            <w:r>
              <w:rPr>
                <w:color w:val="000000" w:themeColor="text1"/>
                <w:sz w:val="28"/>
                <w:szCs w:val="28"/>
              </w:rPr>
              <w:t>26.10, 23.11, 21.12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6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allaokol@mail.ru</w:t>
              </w:r>
            </w:hyperlink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зационная структура и производственный менеджмент сервисного предприятия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 октября, 11 ноября, 09 декабр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Natalya.mogharbel@yandex.ru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4 курс СЗБ 489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3"/>
        <w:gridCol w:w="5357"/>
        <w:gridCol w:w="1056"/>
        <w:gridCol w:w="1412"/>
        <w:gridCol w:w="3052"/>
      </w:tblGrid>
      <w:tr>
        <w:trPr>
          <w:trHeight w:val="284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изводственная практика: Преддипломная практи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изнес-планирование и реклама в сервисе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color w:val="000000" w:themeColor="text1"/>
                <w:sz w:val="28"/>
                <w:szCs w:val="28"/>
              </w:rPr>
              <w:t>19.10, 02.11, 14.12</w:t>
              <w:b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2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 xml:space="preserve">доц. Бородина Е.А.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248132@mail.ru</w:t>
            </w:r>
          </w:p>
        </w:tc>
      </w:tr>
      <w:tr>
        <w:trPr>
          <w:trHeight w:val="284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кономическое обоснование технических и технологических                решений в сервисе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color w:val="000000" w:themeColor="text1"/>
                <w:sz w:val="28"/>
                <w:szCs w:val="28"/>
              </w:rPr>
              <w:t>19.10, 02.11, 14.12</w:t>
              <w:b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2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 xml:space="preserve">доц. Бородина Е.А.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248132@mail.ru</w:t>
            </w:r>
          </w:p>
        </w:tc>
      </w:tr>
      <w:tr>
        <w:trPr>
          <w:trHeight w:val="284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нерго- и ресурсосбережение на предприятиях сервис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.; 20.11.; 18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16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4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novnv</w:t>
            </w:r>
            <w:r>
              <w:rPr>
                <w:color w:val="000000" w:themeColor="text1"/>
                <w:sz w:val="28"/>
                <w:szCs w:val="28"/>
              </w:rPr>
              <w:t>27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ru</w:t>
            </w:r>
          </w:p>
        </w:tc>
      </w:tr>
      <w:tr>
        <w:trPr>
          <w:trHeight w:val="284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агностика, обслуживание и ремонт объектов сервиса в нефтегазовых комплексах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ирование процесса оказания услуг в сервисе нефтегазовых комплексов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  <w:highlight w:val="yellow"/>
        </w:rPr>
      </w:pPr>
      <w:r>
        <w:rPr>
          <w:b/>
          <w:color w:val="000000" w:themeColor="text1"/>
          <w:sz w:val="44"/>
          <w:szCs w:val="40"/>
        </w:rPr>
        <w:t>4 курс ЭТК 494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6"/>
        <w:gridCol w:w="4916"/>
        <w:gridCol w:w="1141"/>
        <w:gridCol w:w="1385"/>
        <w:gridCol w:w="3052"/>
      </w:tblGrid>
      <w:tr>
        <w:trPr>
          <w:trHeight w:val="463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ические машины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21.10, 18.11, 16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9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ab/>
              <w:t>А-4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карев П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karev.pavel@mail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ереходные процессы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10, 14.11, 12.12  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  <w:sz w:val="28"/>
                <w:szCs w:val="28"/>
              </w:rPr>
              <w:t>1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olgai-karpenko@yandex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технологические промышленные установки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, 25.11, 23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новалова Л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mila27121989@mail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елейная защита и автоматизация электроэнергетических систем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9.10, 12.11, 10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18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А-4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Шилин.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ilin.jr@gmail.com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снабжение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0.11, 18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-4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знецова Н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rtex23@yandex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формационно-измерительная техника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9.10, 12.11, 10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18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А-4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Шилин.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hilin.jr@gmail.com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21.10, 18.11, 16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9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ab/>
              <w:t>А-4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карев П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karev.pavel@mail.ru</w:t>
            </w:r>
          </w:p>
        </w:tc>
      </w:tr>
    </w:tbl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  <w:highlight w:val="yellow"/>
        </w:rPr>
      </w:pPr>
      <w:r>
        <w:rPr>
          <w:color w:val="000000" w:themeColor="text1"/>
          <w:sz w:val="36"/>
          <w:szCs w:val="36"/>
        </w:rPr>
        <w:t xml:space="preserve">    </w:t>
      </w:r>
      <w:r>
        <w:rPr>
          <w:b/>
          <w:color w:val="000000" w:themeColor="text1"/>
          <w:sz w:val="44"/>
          <w:szCs w:val="40"/>
        </w:rPr>
        <w:t>4 курс ЭТК 495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6"/>
        <w:gridCol w:w="4943"/>
        <w:gridCol w:w="1114"/>
        <w:gridCol w:w="1385"/>
        <w:gridCol w:w="3052"/>
      </w:tblGrid>
      <w:tr>
        <w:trPr>
          <w:trHeight w:val="463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изводственная практика: Преддипломная практик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rFonts w:cs="Arial" w:ascii="Arial" w:hAnsi="Arial"/>
                <w:color w:val="000000" w:themeColor="text1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Руководители ВКР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безопасность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, 25.11, 2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новалова Л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mila27121989@mail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изводственная практика: Эксплуатационная практик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1.10, 25.11, 2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Коновалова Л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mila27121989@mail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елейная защита и автоматизация электроэнергетических систем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.10, 19.11, 17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-407б (цент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правление качеством                           электроэнергии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.10, 19.11, 17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-407б (цент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ический привод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21.10, 18.11, 1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9" w:leader="none"/>
              </w:tabs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ab/>
              <w:t>А-4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карев П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dikarev.pavel@mail.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онтаж и эксплуатация электроустановок промышленных предприятий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16.10, 13.11, 11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brizgalin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dmitri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магнитная совместимость в электроэнергетике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14/X;   11/XI;   9/X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b/>
          <w:color w:val="000000" w:themeColor="text1"/>
          <w:sz w:val="44"/>
          <w:szCs w:val="40"/>
        </w:rPr>
        <w:t xml:space="preserve">4 курс ЭРЗ-49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75"/>
        <w:gridCol w:w="5168"/>
        <w:gridCol w:w="1035"/>
        <w:gridCol w:w="1404"/>
        <w:gridCol w:w="3616"/>
      </w:tblGrid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1, 13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77">
              <w:r>
                <w:rPr>
                  <w:color w:val="000000" w:themeColor="text1"/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726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мышленная экология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  </w:t>
            </w:r>
            <w:r>
              <w:rPr>
                <w:color w:val="000000" w:themeColor="text1"/>
                <w:sz w:val="28"/>
                <w:szCs w:val="28"/>
              </w:rPr>
              <w:t>26.10, 23.11, 21.12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78">
              <w:r>
                <w:rPr>
                  <w:color w:val="000000" w:themeColor="text1"/>
                  <w:szCs w:val="24"/>
                </w:rPr>
                <w:t>allaokol@mail.ru</w:t>
              </w:r>
            </w:hyperlink>
            <w:hyperlink r:id="rId79">
              <w:r>
                <w:rPr>
                  <w:color w:val="000000" w:themeColor="text1"/>
                  <w:szCs w:val="24"/>
                </w:rPr>
                <w:t>allaokol@mail.ru</w:t>
              </w:r>
            </w:hyperlink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сварочного производства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26.10; 21.12. </w:t>
            </w:r>
            <w:r>
              <w:rPr>
                <w:color w:val="000000" w:themeColor="text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30.11.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3:30 - 15:00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Cs w:val="24"/>
              </w:rPr>
              <w:t>11: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Т-102 ВГТЗ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ауд. 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 </w:t>
            </w:r>
            <w:r>
              <w:rPr>
                <w:color w:val="000000" w:themeColor="text1"/>
                <w:szCs w:val="24"/>
              </w:rPr>
              <w:t>Кировск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Доц. Бондарева О.П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obond34@yandex.ru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9/IX; 7/X; 4/XI; 2/X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Cs w:val="24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Сурков Д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surkov.dmitr@gmail.com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мпьютерные технологии в химических производствах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.10,19.11,1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b/>
          <w:color w:val="000000" w:themeColor="text1"/>
          <w:sz w:val="44"/>
          <w:szCs w:val="40"/>
        </w:rPr>
        <w:t>4 курс ЭРЗ-492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75"/>
        <w:gridCol w:w="5171"/>
        <w:gridCol w:w="1035"/>
        <w:gridCol w:w="1404"/>
        <w:gridCol w:w="3613"/>
      </w:tblGrid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ждисциплинарная курсовая работа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6.10, 16.11, 2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пециальные процессы химической технологии, нефтехимии и биотехнологии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07.11,1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80">
              <w:r>
                <w:rPr>
                  <w:color w:val="000000" w:themeColor="text1"/>
                  <w:szCs w:val="24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нструирование и расчёт элементов оборудовани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07.11,1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81">
              <w:r>
                <w:rPr>
                  <w:color w:val="000000" w:themeColor="text1"/>
                  <w:szCs w:val="24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Теоретические основы энерго- и ресурсосберегающих процессов химической технологии,  нефтехимии и биотехнологии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0, 15.11, 13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82">
              <w:r>
                <w:rPr>
                  <w:color w:val="000000" w:themeColor="text1"/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нтенсификация процессов в псевдоожиженном слое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7.10.; 04.1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  <w:r>
              <w:rPr>
                <w:color w:val="000000" w:themeColor="text1"/>
                <w:sz w:val="28"/>
                <w:szCs w:val="28"/>
              </w:rPr>
              <w:t xml:space="preserve"> 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Доц. Богданова Ю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Cs w:val="24"/>
                <w:lang w:val="en-US"/>
              </w:rPr>
              <w:t>bogarist</w:t>
            </w:r>
            <w:r>
              <w:rPr>
                <w:b/>
                <w:color w:val="000000" w:themeColor="text1"/>
                <w:szCs w:val="24"/>
              </w:rPr>
              <w:t>@</w:t>
            </w:r>
            <w:r>
              <w:rPr>
                <w:b/>
                <w:color w:val="000000" w:themeColor="text1"/>
                <w:szCs w:val="24"/>
                <w:lang w:val="en-US"/>
              </w:rPr>
              <w:t>mail</w:t>
            </w:r>
            <w:r>
              <w:rPr>
                <w:b/>
                <w:color w:val="000000" w:themeColor="text1"/>
                <w:szCs w:val="24"/>
              </w:rPr>
              <w:t>.</w:t>
            </w:r>
            <w:r>
              <w:rPr>
                <w:b/>
                <w:color w:val="000000" w:themeColor="text1"/>
                <w:szCs w:val="24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ы управления процессами химической технологии, нефтехимии и биотехнологии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.10, 1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Ауд 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изводственная практика: Преддипломная практика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6.10, 16.11, 2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агностика и организация ремонта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.10,19.11,1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щита окружающей среды в чрезвычайных ситуациях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4 октября; 11 ноября; 9 декабря.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(</w:t>
            </w:r>
            <w:r>
              <w:rPr>
                <w:color w:val="000000" w:themeColor="text1"/>
                <w:sz w:val="28"/>
                <w:szCs w:val="28"/>
              </w:rPr>
              <w:t>центр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ф. Кудашев С.В.   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zsvkudashev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 xml:space="preserve">4 курс КТЗ 49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7"/>
        <w:gridCol w:w="4841"/>
        <w:gridCol w:w="1022"/>
        <w:gridCol w:w="1469"/>
        <w:gridCol w:w="3259"/>
      </w:tblGrid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цессы и операции формообразования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/X;   20/XI;   18/X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304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Сидякин Ю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y_sidyakin@gmail.ru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9"/>
                <w:szCs w:val="29"/>
              </w:rPr>
            </w:pPr>
            <w:r>
              <w:rPr>
                <w:color w:val="000000" w:themeColor="text1"/>
                <w:sz w:val="29"/>
                <w:szCs w:val="29"/>
              </w:rPr>
              <w:t>22.10, 19.11, 17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9"/>
                <w:szCs w:val="29"/>
              </w:rPr>
              <w:t xml:space="preserve"> </w:t>
            </w:r>
            <w:r>
              <w:rPr>
                <w:color w:val="000000" w:themeColor="text1"/>
                <w:sz w:val="29"/>
                <w:szCs w:val="29"/>
              </w:rPr>
              <w:t>17: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vladko</w:t>
            </w:r>
            <w:r>
              <w:rPr>
                <w:iCs/>
                <w:color w:val="000000" w:themeColor="text1"/>
                <w:sz w:val="28"/>
                <w:szCs w:val="28"/>
              </w:rPr>
              <w:t>@</w:t>
            </w: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vstu</w:t>
            </w:r>
            <w:r>
              <w:rPr>
                <w:iCs/>
                <w:color w:val="000000" w:themeColor="text1"/>
                <w:sz w:val="28"/>
                <w:szCs w:val="28"/>
              </w:rPr>
              <w:t>.</w:t>
            </w: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Жизненный цикл технологий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3.10, 20.11, 18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Б-2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технологии машиностроения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, 02.12 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br/>
              <w:t xml:space="preserve">14.10, 11.11, 09.1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28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  <w:p>
            <w:pPr>
              <w:pStyle w:val="NormalWeb"/>
              <w:widowControl w:val="false"/>
              <w:spacing w:lineRule="atLeast" w:line="225" w:before="28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 304А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иров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ы САРР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3.10, 20.11, 18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Б-2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ы САD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3.10, 20.11, 18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Б-2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Тепловые процессы 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8/X;   5/XI;   3/X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17: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104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кономика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Cs w:val="24"/>
              </w:rPr>
              <w:t>12/X; 26/X; 9/ XI; 23/XI; 7/XII; 21/X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b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Волков С.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ambiente2@rambler.ru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Технология машиностроения 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, 02.12 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br/>
              <w:t xml:space="preserve">14.10, 11.11, 09.1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28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  <w:p>
            <w:pPr>
              <w:pStyle w:val="NormalWeb"/>
              <w:widowControl w:val="false"/>
              <w:spacing w:lineRule="atLeast" w:line="225" w:before="28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 304А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иров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lone1@mail.ru</w:t>
            </w:r>
          </w:p>
        </w:tc>
      </w:tr>
      <w:tr>
        <w:trPr>
          <w:trHeight w:val="769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проектного управления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06.11, 20.11, 11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-205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Чигиринский Ю.Л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julio-tchigirinsky@yandex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>4 курс КТЗ-489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0"/>
        <w:gridCol w:w="5171"/>
        <w:gridCol w:w="1256"/>
        <w:gridCol w:w="1399"/>
        <w:gridCol w:w="3132"/>
      </w:tblGrid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7"/>
                <w:szCs w:val="27"/>
              </w:rPr>
              <w:t>Дни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борудование машиностроительных производств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/X;   20/XI;   18/X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30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Сидякин Ю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y_sidyakin@gmail.ru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изводственная практика : Технологическая (проектно-технологическая) практика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, 02.12 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br/>
              <w:t xml:space="preserve">14.10, 11.11, 09.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28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  <w:p>
            <w:pPr>
              <w:pStyle w:val="NormalWeb"/>
              <w:widowControl w:val="false"/>
              <w:spacing w:lineRule="atLeast" w:line="225" w:before="28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 304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иров 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 w:themeColor="text1"/>
                <w:sz w:val="32"/>
                <w:szCs w:val="32"/>
              </w:rPr>
            </w:pPr>
            <w:r>
              <w:rPr>
                <w:iCs/>
                <w:color w:val="000000" w:themeColor="text1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уководители ВКР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br/>
              <w:t xml:space="preserve">14.10, 11.11, 09.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ирование технологической оснастки и машиностроительных производств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iCs/>
                <w:color w:val="000000" w:themeColor="text1"/>
                <w:sz w:val="28"/>
                <w:szCs w:val="28"/>
              </w:rPr>
              <w:t>26/X;   23/XI;   21/X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-2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изводственная практика : Преддипломная практика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, 02.12 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br/>
              <w:t xml:space="preserve">14.10, 11.11, 09.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28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  <w:p>
            <w:pPr>
              <w:pStyle w:val="NormalWeb"/>
              <w:widowControl w:val="false"/>
              <w:spacing w:lineRule="atLeast" w:line="225" w:before="28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 304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иров 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правление качеством и конкурентоспособность продукции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/XI;  30/XI;   14/X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Бондаре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Cs w:val="24"/>
              </w:rPr>
              <w:t>Alexander_bondarev@mail.ru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ы PDM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31.10, 28.11, 2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Б-2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ы CAE-CAM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31.10, 28.11, 2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Б-2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5 курс СЗБ 589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4"/>
        <w:gridCol w:w="4860"/>
        <w:gridCol w:w="1005"/>
        <w:gridCol w:w="1350"/>
        <w:gridCol w:w="3205"/>
      </w:tblGrid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ирование процесса оказания услуг в сервисе нефтегазовых комплекс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ы проектирования объектов сервиса в нефтегазовых комплекса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.10, 23.11, 1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hagarang@mail.ru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  <w:highlight w:val="yellow"/>
        </w:rPr>
      </w:pPr>
      <w:r>
        <w:rPr>
          <w:b/>
          <w:color w:val="000000" w:themeColor="text1"/>
          <w:sz w:val="44"/>
          <w:szCs w:val="40"/>
        </w:rPr>
        <w:t>5 курс ЭЗБ-579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1"/>
        <w:gridCol w:w="4775"/>
        <w:gridCol w:w="1159"/>
        <w:gridCol w:w="1358"/>
        <w:gridCol w:w="2937"/>
      </w:tblGrid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снова оценки стоимости бизне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000000" w:themeColor="text1"/>
                <w:sz w:val="28"/>
                <w:szCs w:val="28"/>
                <w:u w:val="single"/>
              </w:rPr>
            </w:pPr>
            <w:r>
              <w:rPr>
                <w:color w:val="000000" w:themeColor="text1"/>
                <w:sz w:val="28"/>
                <w:szCs w:val="28"/>
                <w:u w:val="single"/>
              </w:rPr>
              <w:t>15.10, 12.11, 0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инаева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lang w:val="en-US"/>
              </w:rPr>
              <w:t>o</w:t>
            </w:r>
            <w:r>
              <w:rPr>
                <w:color w:val="000000" w:themeColor="text1"/>
              </w:rPr>
              <w:t>_</w:t>
            </w:r>
            <w:r>
              <w:rPr>
                <w:color w:val="000000" w:themeColor="text1"/>
                <w:lang w:val="en-US"/>
              </w:rPr>
              <w:t>mina</w:t>
            </w:r>
            <w:r>
              <w:rPr>
                <w:color w:val="000000" w:themeColor="text1"/>
              </w:rPr>
              <w:t>@mail.ru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кономическое развитие предпри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color w:val="000000" w:themeColor="text1"/>
                <w:sz w:val="28"/>
                <w:szCs w:val="28"/>
              </w:rPr>
              <w:t>25.10; 21.11; 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  <w:sz w:val="25"/>
                <w:szCs w:val="25"/>
              </w:rPr>
              <w:t>18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b/>
                <w:color w:val="000000" w:themeColor="text1"/>
                <w:sz w:val="25"/>
                <w:szCs w:val="25"/>
              </w:rPr>
              <w:t xml:space="preserve"> 3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valentinafedorovna2011@ya.ru</w:t>
            </w:r>
          </w:p>
        </w:tc>
      </w:tr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юджетиров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10 , 04.1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7.12 (с 18:00 В-704 (цент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b/>
                <w:color w:val="000000" w:themeColor="text1"/>
                <w:sz w:val="25"/>
                <w:szCs w:val="25"/>
              </w:rPr>
              <w:t xml:space="preserve"> 3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Инёв С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3443134@yandex.ru</w:t>
            </w:r>
          </w:p>
        </w:tc>
      </w:tr>
      <w:tr>
        <w:trPr>
          <w:trHeight w:val="4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Сквозной междисциплинарный проект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1.10., 14.11, 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-8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ельникова Е.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evm.34@yandex.ru</w:t>
            </w:r>
          </w:p>
        </w:tc>
      </w:tr>
    </w:tbl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                                                                          </w:t>
      </w:r>
      <w:r>
        <w:rPr>
          <w:b/>
          <w:color w:val="000000" w:themeColor="text1"/>
          <w:sz w:val="44"/>
          <w:szCs w:val="40"/>
        </w:rPr>
        <w:t>5 курс КТЗ-590</w:t>
      </w:r>
      <w:r>
        <w:rPr>
          <w:b/>
          <w:color w:val="000000" w:themeColor="text1"/>
          <w:sz w:val="44"/>
          <w:szCs w:val="40"/>
          <w:highlight w:val="yellow"/>
        </w:rPr>
        <w:t xml:space="preserve">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58"/>
        <w:gridCol w:w="4708"/>
        <w:gridCol w:w="1062"/>
        <w:gridCol w:w="1485"/>
        <w:gridCol w:w="3531"/>
      </w:tblGrid>
      <w:tr>
        <w:trPr>
          <w:trHeight w:val="28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07.10, 02.12 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br/>
              <w:t xml:space="preserve">14.10, 11.11, 09.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28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  <w:p>
            <w:pPr>
              <w:pStyle w:val="NormalWeb"/>
              <w:widowControl w:val="false"/>
              <w:spacing w:lineRule="atLeast" w:line="225" w:before="28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 304А</w:t>
            </w:r>
          </w:p>
          <w:p>
            <w:pPr>
              <w:pStyle w:val="Normal"/>
              <w:widowControl w:val="false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Киров 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втоматизация производственных процессов в машиностроении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ahoma" w:ascii="Tahoma" w:hAnsi="Tahoma"/>
                <w:color w:val="000000" w:themeColor="text1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ahoma" w:ascii="Tahoma" w:hAnsi="Tahoma"/>
                <w:color w:val="000000" w:themeColor="text1"/>
                <w:sz w:val="28"/>
                <w:szCs w:val="28"/>
                <w:shd w:fill="FFFFFF" w:val="clear"/>
              </w:rPr>
              <w:t>24.10, 21.11, 12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8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Сергеев А.С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sergeevapp@mail.ru</w:t>
            </w:r>
          </w:p>
        </w:tc>
      </w:tr>
      <w:tr>
        <w:trPr>
          <w:trHeight w:val="28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ирование машиностроительного производства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8/IX;   26/X;   23/XI;   21/X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 2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89">
              <w:r>
                <w:rPr>
                  <w:rStyle w:val="InternetLink"/>
                  <w:color w:val="000000" w:themeColor="text1"/>
                </w:rPr>
                <w:t>alex_128@mail.ru</w:t>
              </w:r>
            </w:hyperlink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АПР технологических процессов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31.10, 28.11, 26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Б-2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 w:themeColor="text1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правление качеством и конкурентоспособность продукции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/XI;  30/XI;   14/X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4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Бондарев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Alexander_bondarev@mail.ru</w:t>
            </w:r>
          </w:p>
        </w:tc>
      </w:tr>
      <w:tr>
        <w:trPr>
          <w:trHeight w:val="28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правление инвестициями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.10.</w:t>
            </w:r>
          </w:p>
          <w:p>
            <w:pPr>
              <w:pStyle w:val="P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 xml:space="preserve">12.11,  10.12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18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Cs w:val="24"/>
              </w:rPr>
              <w:t>В-7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Кузьмина Л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lubov.kuzmina12@mail.ru</w:t>
            </w:r>
          </w:p>
        </w:tc>
      </w:tr>
    </w:tbl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>5 курс ЭРЗ-59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68"/>
        <w:gridCol w:w="4444"/>
        <w:gridCol w:w="1118"/>
        <w:gridCol w:w="1398"/>
        <w:gridCol w:w="3970"/>
      </w:tblGrid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7"/>
                <w:szCs w:val="27"/>
              </w:rPr>
              <w:t>Дни</w:t>
            </w:r>
            <w:r>
              <w:rPr>
                <w:b w:val="false"/>
                <w:color w:val="000000" w:themeColor="text1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щита окружающей среды в чрезвычайных ситуациях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26.10, 9.11, 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>12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Кировский </w:t>
            </w: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сс. Мишустин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ol.mishustin@mail.ru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нструирование и расчёт элементов оборудования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7.11,  11.1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17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hyperlink r:id="rId91">
              <w:r>
                <w:rPr>
                  <w:color w:val="000000" w:themeColor="text1"/>
                  <w:szCs w:val="24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мышленная экология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       </w:t>
            </w:r>
            <w:r>
              <w:rPr>
                <w:color w:val="000000" w:themeColor="text1"/>
                <w:sz w:val="28"/>
                <w:szCs w:val="28"/>
              </w:rPr>
              <w:t>26.10, 23.11, 21.12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ировский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hyperlink r:id="rId92">
              <w:r>
                <w:rPr>
                  <w:color w:val="000000" w:themeColor="text1"/>
                </w:rPr>
                <w:t>allaokol@mail.ru</w:t>
              </w:r>
            </w:hyperlink>
            <w:hyperlink r:id="rId93">
              <w:r>
                <w:rPr>
                  <w:color w:val="000000" w:themeColor="text1"/>
                  <w:sz w:val="28"/>
                  <w:szCs w:val="28"/>
                </w:rPr>
                <w:t>allaokol@mail.ru</w:t>
              </w:r>
            </w:hyperlink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стемы управления химико-технологическими процессами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4.10, 1.11, 29.11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Ауд 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пециальные процессы в в химической технологии, нефтехимии и биотехнологии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4.10, 1.11, 29.11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Ауд 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жижение сыпучих материало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4.10, 1.11, 29.11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Cs w:val="24"/>
              </w:rPr>
              <w:t>Ауд 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иагностика и организация ремо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.10, 22.11,06.1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 10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Рева Л.С.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сосы и компрессоры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5.10, 22.11,06.1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 10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Рева Л.С.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0"/>
        </w:rPr>
      </w:pPr>
      <w:r>
        <w:rPr>
          <w:b/>
          <w:color w:val="000000" w:themeColor="text1"/>
          <w:sz w:val="44"/>
          <w:szCs w:val="40"/>
        </w:rPr>
        <w:t>5 курс ЭТК-59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4"/>
        <w:gridCol w:w="4805"/>
        <w:gridCol w:w="1238"/>
        <w:gridCol w:w="1377"/>
        <w:gridCol w:w="3034"/>
      </w:tblGrid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Дисциплина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Дни</w:t>
            </w:r>
            <w:r>
              <w:rPr>
                <w:color w:val="000000" w:themeColor="text1"/>
                <w:sz w:val="28"/>
                <w:szCs w:val="28"/>
              </w:rPr>
              <w:t xml:space="preserve"> и адрес электронной почт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рем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Ауд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ическое освещение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28"/>
                <w:szCs w:val="28"/>
              </w:rPr>
              <w:t>14/X;   11/XI;   9/X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8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7"/>
                <w:szCs w:val="27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hymir@mail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Производственная практика: Эксплуатационная практика 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10, 14.11, 12.12  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5"/>
                <w:szCs w:val="25"/>
              </w:rPr>
            </w:pPr>
            <w:r>
              <w:rPr>
                <w:color w:val="000000" w:themeColor="text1"/>
                <w:sz w:val="28"/>
                <w:szCs w:val="28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olgai-karpenko@yandex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менты систем автоматик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2.10, 19.11, 17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-407б (центр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копители энергии в электроэнергетических системх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7.10, 04.11, 02.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8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-407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ф. Нефедьев А.И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nefediev@rambler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ирование электрических сетей до 1000 В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16.10, 13.11, 1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9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brizgalin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dmitri</w:t>
            </w:r>
            <w:r>
              <w:rPr>
                <w:color w:val="000000" w:themeColor="text1"/>
                <w:sz w:val="28"/>
                <w:szCs w:val="28"/>
              </w:rPr>
              <w:t>@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mail</w:t>
            </w:r>
            <w:r>
              <w:rPr>
                <w:color w:val="000000" w:themeColor="text1"/>
                <w:sz w:val="28"/>
                <w:szCs w:val="28"/>
              </w:rPr>
              <w:t>.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правление качеством электроэнерги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9.10, 12.11, 10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  <w:t>18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А-4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ц. Шилин.А.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32"/>
                <w:szCs w:val="32"/>
              </w:rPr>
              <w:t>shilin.jr@gmail.com</w:t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Декан факультета _______________ Филимонов М.И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03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548b0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rsid w:val="00d548b0"/>
    <w:pPr>
      <w:keepNext w:val="true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link w:val="3"/>
    <w:qFormat/>
    <w:rsid w:val="00d548b0"/>
    <w:pPr>
      <w:keepNext w:val="tru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link w:val="4"/>
    <w:qFormat/>
    <w:rsid w:val="00d548b0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d548b0"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link w:val="6"/>
    <w:qFormat/>
    <w:rsid w:val="00d548b0"/>
    <w:pPr>
      <w:keepNext w:val="true"/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5292c"/>
    <w:rPr>
      <w:b/>
      <w:sz w:val="32"/>
    </w:rPr>
  </w:style>
  <w:style w:type="character" w:styleId="2" w:customStyle="1">
    <w:name w:val="Заголовок 2 Знак"/>
    <w:link w:val="Heading2"/>
    <w:qFormat/>
    <w:rsid w:val="0095292c"/>
    <w:rPr>
      <w:sz w:val="48"/>
    </w:rPr>
  </w:style>
  <w:style w:type="character" w:styleId="4" w:customStyle="1">
    <w:name w:val="Заголовок 4 Знак"/>
    <w:link w:val="Heading4"/>
    <w:qFormat/>
    <w:rsid w:val="0095292c"/>
    <w:rPr>
      <w:sz w:val="28"/>
    </w:rPr>
  </w:style>
  <w:style w:type="character" w:styleId="3" w:customStyle="1">
    <w:name w:val="Заголовок 3 Знак"/>
    <w:link w:val="Heading3"/>
    <w:qFormat/>
    <w:rsid w:val="00803aaa"/>
    <w:rPr>
      <w:sz w:val="72"/>
    </w:rPr>
  </w:style>
  <w:style w:type="character" w:styleId="5" w:customStyle="1">
    <w:name w:val="Заголовок 5 Знак"/>
    <w:link w:val="Heading5"/>
    <w:qFormat/>
    <w:rsid w:val="00a1597c"/>
    <w:rPr>
      <w:sz w:val="52"/>
    </w:rPr>
  </w:style>
  <w:style w:type="character" w:styleId="6" w:customStyle="1">
    <w:name w:val="Заголовок 6 Знак"/>
    <w:link w:val="Heading6"/>
    <w:qFormat/>
    <w:rsid w:val="00a1597c"/>
    <w:rPr>
      <w:b/>
      <w:bCs/>
      <w:sz w:val="24"/>
    </w:rPr>
  </w:style>
  <w:style w:type="character" w:styleId="Style8" w:customStyle="1">
    <w:name w:val="Основной текст Знак"/>
    <w:qFormat/>
    <w:rsid w:val="00a1597c"/>
    <w:rPr>
      <w:sz w:val="28"/>
      <w:szCs w:val="40"/>
    </w:rPr>
  </w:style>
  <w:style w:type="character" w:styleId="InternetLink">
    <w:name w:val="Hyperlink"/>
    <w:basedOn w:val="DefaultParagraphFont"/>
    <w:uiPriority w:val="99"/>
    <w:unhideWhenUsed/>
    <w:rsid w:val="005f6a27"/>
    <w:rPr>
      <w:color w:val="1155CC"/>
      <w:u w:val="single"/>
    </w:rPr>
  </w:style>
  <w:style w:type="character" w:styleId="Emphasis">
    <w:name w:val="Emphasis"/>
    <w:basedOn w:val="DefaultParagraphFont"/>
    <w:uiPriority w:val="20"/>
    <w:qFormat/>
    <w:rsid w:val="004b6017"/>
    <w:rPr>
      <w:i/>
      <w:iCs/>
    </w:rPr>
  </w:style>
  <w:style w:type="character" w:styleId="Strong">
    <w:name w:val="Strong"/>
    <w:basedOn w:val="DefaultParagraphFont"/>
    <w:uiPriority w:val="22"/>
    <w:qFormat/>
    <w:rsid w:val="004d5abc"/>
    <w:rPr>
      <w:b/>
      <w:bCs/>
    </w:rPr>
  </w:style>
  <w:style w:type="character" w:styleId="S1" w:customStyle="1">
    <w:name w:val="s1"/>
    <w:basedOn w:val="DefaultParagraphFont"/>
    <w:qFormat/>
    <w:rsid w:val="00492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548b0"/>
    <w:pPr>
      <w:jc w:val="center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6d40"/>
    <w:pPr>
      <w:spacing w:beforeAutospacing="1" w:afterAutospacing="1"/>
    </w:pPr>
    <w:rPr>
      <w:szCs w:val="24"/>
    </w:rPr>
  </w:style>
  <w:style w:type="paragraph" w:styleId="Msonormalmrcssattr" w:customStyle="1">
    <w:name w:val="msonormal_mr_css_attr"/>
    <w:basedOn w:val="Normal"/>
    <w:qFormat/>
    <w:rsid w:val="00251e88"/>
    <w:pPr>
      <w:spacing w:beforeAutospacing="1" w:afterAutospacing="1"/>
    </w:pPr>
    <w:rPr>
      <w:szCs w:val="24"/>
    </w:rPr>
  </w:style>
  <w:style w:type="paragraph" w:styleId="Mrcssattr" w:customStyle="1">
    <w:name w:val="_mr_css_attr"/>
    <w:basedOn w:val="Normal"/>
    <w:qFormat/>
    <w:rsid w:val="007a1822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d14260"/>
    <w:pPr>
      <w:spacing w:before="0" w:after="0"/>
      <w:ind w:left="720" w:hanging="0"/>
      <w:contextualSpacing/>
    </w:pPr>
    <w:rPr/>
  </w:style>
  <w:style w:type="paragraph" w:styleId="P1" w:customStyle="1">
    <w:name w:val="p1"/>
    <w:basedOn w:val="Normal"/>
    <w:qFormat/>
    <w:rsid w:val="004921f9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62d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a67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lazarev@yandex.ru" TargetMode="External"/><Relationship Id="rId3" Type="http://schemas.openxmlformats.org/officeDocument/2006/relationships/hyperlink" Target="mailto:allaokol@mail.ru" TargetMode="External"/><Relationship Id="rId4" Type="http://schemas.openxmlformats.org/officeDocument/2006/relationships/hyperlink" Target="mailto:olylazarev@yandex.ru" TargetMode="External"/><Relationship Id="rId5" Type="http://schemas.openxmlformats.org/officeDocument/2006/relationships/hyperlink" Target="mailto:samofalova-work@yandex.ru" TargetMode="External"/><Relationship Id="rId6" Type="http://schemas.openxmlformats.org/officeDocument/2006/relationships/hyperlink" Target="mailto:olylazarev@yandex.ru" TargetMode="External"/><Relationship Id="rId7" Type="http://schemas.openxmlformats.org/officeDocument/2006/relationships/hyperlink" Target="mailto:samofalova-work@yandex.ru" TargetMode="External"/><Relationship Id="rId8" Type="http://schemas.openxmlformats.org/officeDocument/2006/relationships/hyperlink" Target="mailto:tikhonovazhs@yandex.ru" TargetMode="External"/><Relationship Id="rId9" Type="http://schemas.openxmlformats.org/officeDocument/2006/relationships/hyperlink" Target="https://e.mail.ru/compose?To=eralex2007@yandex.ru" TargetMode="External"/><Relationship Id="rId10" Type="http://schemas.openxmlformats.org/officeDocument/2006/relationships/hyperlink" Target="mailto:samofalova-work@yandex.ru" TargetMode="External"/><Relationship Id="rId11" Type="http://schemas.openxmlformats.org/officeDocument/2006/relationships/hyperlink" Target="mailto:samofalova-work@yandex.ru" TargetMode="External"/><Relationship Id="rId12" Type="http://schemas.openxmlformats.org/officeDocument/2006/relationships/hyperlink" Target="mailto:Deli_86@mail.ru" TargetMode="External"/><Relationship Id="rId13" Type="http://schemas.openxmlformats.org/officeDocument/2006/relationships/hyperlink" Target="mailto:olylazarev@yandex.ru" TargetMode="External"/><Relationship Id="rId14" Type="http://schemas.openxmlformats.org/officeDocument/2006/relationships/hyperlink" Target="https://e.mail.ru/compose?To=eralex2007@yandex.ru" TargetMode="External"/><Relationship Id="rId15" Type="http://schemas.openxmlformats.org/officeDocument/2006/relationships/hyperlink" Target="mailto:allaokol@mail.ru" TargetMode="External"/><Relationship Id="rId16" Type="http://schemas.openxmlformats.org/officeDocument/2006/relationships/hyperlink" Target="mailto:L.a.isaeva@gmail.com" TargetMode="External"/><Relationship Id="rId17" Type="http://schemas.openxmlformats.org/officeDocument/2006/relationships/hyperlink" Target="mailto:olylazarev@yandex.ru" TargetMode="External"/><Relationship Id="rId18" Type="http://schemas.openxmlformats.org/officeDocument/2006/relationships/hyperlink" Target="https://e.mail.ru/compose?To=eralex2007@yandex.ru" TargetMode="External"/><Relationship Id="rId19" Type="http://schemas.openxmlformats.org/officeDocument/2006/relationships/hyperlink" Target="mailto:samofalova-work@yandex.ru" TargetMode="External"/><Relationship Id="rId20" Type="http://schemas.openxmlformats.org/officeDocument/2006/relationships/hyperlink" Target="mailto:olylazarev@yandex.ru" TargetMode="External"/><Relationship Id="rId21" Type="http://schemas.openxmlformats.org/officeDocument/2006/relationships/hyperlink" Target="https://e.mail.ru/compose?To=eralex2007@yandex.ru" TargetMode="External"/><Relationship Id="rId22" Type="http://schemas.openxmlformats.org/officeDocument/2006/relationships/hyperlink" Target="mailto:allaokol@mail.ru" TargetMode="External"/><Relationship Id="rId23" Type="http://schemas.openxmlformats.org/officeDocument/2006/relationships/hyperlink" Target="mailto:L.a.isaeva@gmail.com" TargetMode="External"/><Relationship Id="rId24" Type="http://schemas.openxmlformats.org/officeDocument/2006/relationships/hyperlink" Target="mailto:L.a.isaeva@gmail.com" TargetMode="External"/><Relationship Id="rId25" Type="http://schemas.openxmlformats.org/officeDocument/2006/relationships/hyperlink" Target="https://e.mail.ru/compose?To=eralex2007@yandex.ru" TargetMode="External"/><Relationship Id="rId26" Type="http://schemas.openxmlformats.org/officeDocument/2006/relationships/hyperlink" Target="mailto:samofalova-work@yandex.ru" TargetMode="External"/><Relationship Id="rId27" Type="http://schemas.openxmlformats.org/officeDocument/2006/relationships/hyperlink" Target="mailto:olylazarev@yandex.ru" TargetMode="External"/><Relationship Id="rId28" Type="http://schemas.openxmlformats.org/officeDocument/2006/relationships/hyperlink" Target="https://e.mail.ru/compose?To=eralex2007@yandex.ru" TargetMode="External"/><Relationship Id="rId29" Type="http://schemas.openxmlformats.org/officeDocument/2006/relationships/hyperlink" Target="mailto:allaokol@mail.ru" TargetMode="External"/><Relationship Id="rId30" Type="http://schemas.openxmlformats.org/officeDocument/2006/relationships/hyperlink" Target="mailto:L.a.isaeva@gmail.com" TargetMode="External"/><Relationship Id="rId31" Type="http://schemas.openxmlformats.org/officeDocument/2006/relationships/hyperlink" Target="https://e.mail.ru/compose?To=eralex2007@yandex.ru" TargetMode="External"/><Relationship Id="rId32" Type="http://schemas.openxmlformats.org/officeDocument/2006/relationships/hyperlink" Target="mailto:samofalova-work@yandex.ru" TargetMode="External"/><Relationship Id="rId33" Type="http://schemas.openxmlformats.org/officeDocument/2006/relationships/hyperlink" Target="mailto:olylazarev@yandex.ru" TargetMode="External"/><Relationship Id="rId34" Type="http://schemas.openxmlformats.org/officeDocument/2006/relationships/hyperlink" Target="mailto:L.a.isaeva@gmail.com" TargetMode="External"/><Relationship Id="rId35" Type="http://schemas.openxmlformats.org/officeDocument/2006/relationships/hyperlink" Target="mailto:alex_128@mail.ru" TargetMode="External"/><Relationship Id="rId36" Type="http://schemas.openxmlformats.org/officeDocument/2006/relationships/hyperlink" Target="mailto:artmd64@rambler.ru" TargetMode="External"/><Relationship Id="rId37" Type="http://schemas.openxmlformats.org/officeDocument/2006/relationships/hyperlink" Target="mailto:samofalova-work@yandex.ru" TargetMode="External"/><Relationship Id="rId38" Type="http://schemas.openxmlformats.org/officeDocument/2006/relationships/hyperlink" Target="mailto:samofalova-work@yandex.ru" TargetMode="External"/><Relationship Id="rId39" Type="http://schemas.openxmlformats.org/officeDocument/2006/relationships/hyperlink" Target="mailto:samofalova-work@yandex.ru" TargetMode="External"/><Relationship Id="rId40" Type="http://schemas.openxmlformats.org/officeDocument/2006/relationships/hyperlink" Target="mailto:alex_128@mail.ru" TargetMode="External"/><Relationship Id="rId41" Type="http://schemas.openxmlformats.org/officeDocument/2006/relationships/hyperlink" Target="mailto:omkod@vstu.ru" TargetMode="External"/><Relationship Id="rId42" Type="http://schemas.openxmlformats.org/officeDocument/2006/relationships/hyperlink" Target="mailto:lifedotova@yandex.ru" TargetMode="External"/><Relationship Id="rId43" Type="http://schemas.openxmlformats.org/officeDocument/2006/relationships/hyperlink" Target="mailto:L.a.isaeva@gmail.com" TargetMode="External"/><Relationship Id="rId44" Type="http://schemas.openxmlformats.org/officeDocument/2006/relationships/hyperlink" Target="mailto:asbabyshkin@gmail.com" TargetMode="External"/><Relationship Id="rId45" Type="http://schemas.openxmlformats.org/officeDocument/2006/relationships/hyperlink" Target="mailto:olylazarev@yandex.ru" TargetMode="External"/><Relationship Id="rId46" Type="http://schemas.openxmlformats.org/officeDocument/2006/relationships/hyperlink" Target="mailto:khantimirovas@yandex.ru)/" TargetMode="External"/><Relationship Id="rId47" Type="http://schemas.openxmlformats.org/officeDocument/2006/relationships/hyperlink" Target="https://e.mail.ru/compose?To=eralex2007@yandex.ru" TargetMode="External"/><Relationship Id="rId48" Type="http://schemas.openxmlformats.org/officeDocument/2006/relationships/hyperlink" Target="mailto:samofalova-work@yandex.ru" TargetMode="External"/><Relationship Id="rId49" Type="http://schemas.openxmlformats.org/officeDocument/2006/relationships/hyperlink" Target="mailto:olylazarev@yandex.ru" TargetMode="External"/><Relationship Id="rId50" Type="http://schemas.openxmlformats.org/officeDocument/2006/relationships/hyperlink" Target="mailto:alex_128@mail.ru" TargetMode="External"/><Relationship Id="rId51" Type="http://schemas.openxmlformats.org/officeDocument/2006/relationships/hyperlink" Target="https://e.mail.ru/compose?To=lamskov@yandex.ru" TargetMode="External"/><Relationship Id="rId52" Type="http://schemas.openxmlformats.org/officeDocument/2006/relationships/hyperlink" Target="mailto:L.a.isaeva@gmail.com" TargetMode="External"/><Relationship Id="rId53" Type="http://schemas.openxmlformats.org/officeDocument/2006/relationships/hyperlink" Target="mailto:olylazarev@yandex.ru" TargetMode="External"/><Relationship Id="rId54" Type="http://schemas.openxmlformats.org/officeDocument/2006/relationships/hyperlink" Target="mailto:samofalova-work@yandex.ru" TargetMode="External"/><Relationship Id="rId55" Type="http://schemas.openxmlformats.org/officeDocument/2006/relationships/hyperlink" Target="mailto:L.a.isaeva@gmail.com" TargetMode="External"/><Relationship Id="rId56" Type="http://schemas.openxmlformats.org/officeDocument/2006/relationships/hyperlink" Target="mailto:olylazarev@yandex.ru" TargetMode="External"/><Relationship Id="rId57" Type="http://schemas.openxmlformats.org/officeDocument/2006/relationships/hyperlink" Target="https://e.mail.ru/compose?To=eralex2007@yandex.ru" TargetMode="External"/><Relationship Id="rId58" Type="http://schemas.openxmlformats.org/officeDocument/2006/relationships/hyperlink" Target="mailto:samofalova-work@yandex.ru" TargetMode="External"/><Relationship Id="rId59" Type="http://schemas.openxmlformats.org/officeDocument/2006/relationships/hyperlink" Target="mailto:alex_128@mail.ru" TargetMode="External"/><Relationship Id="rId60" Type="http://schemas.openxmlformats.org/officeDocument/2006/relationships/hyperlink" Target="mailto:alex_128@mail.ru" TargetMode="External"/><Relationship Id="rId61" Type="http://schemas.openxmlformats.org/officeDocument/2006/relationships/hyperlink" Target="mailto:L.a.isaeva@gmail.com" TargetMode="External"/><Relationship Id="rId62" Type="http://schemas.openxmlformats.org/officeDocument/2006/relationships/hyperlink" Target="https://e.mail.ru/compose?To=eralex2007@yandex.ru" TargetMode="External"/><Relationship Id="rId63" Type="http://schemas.openxmlformats.org/officeDocument/2006/relationships/hyperlink" Target="https://e.mail.ru/compose?To=norchenko.p.a@yandex.ru" TargetMode="External"/><Relationship Id="rId64" Type="http://schemas.openxmlformats.org/officeDocument/2006/relationships/hyperlink" Target="mailto:L.a.isaeva@gmail.com" TargetMode="External"/><Relationship Id="rId65" Type="http://schemas.openxmlformats.org/officeDocument/2006/relationships/hyperlink" Target="mailto:artmd64@rambler.ru" TargetMode="External"/><Relationship Id="rId66" Type="http://schemas.openxmlformats.org/officeDocument/2006/relationships/hyperlink" Target="mailto:alex_128@mail.ru" TargetMode="External"/><Relationship Id="rId67" Type="http://schemas.openxmlformats.org/officeDocument/2006/relationships/hyperlink" Target="mailto:lifedotova@yandex.ru" TargetMode="External"/><Relationship Id="rId68" Type="http://schemas.openxmlformats.org/officeDocument/2006/relationships/hyperlink" Target="mailto:lifedotova@yandex.ru" TargetMode="External"/><Relationship Id="rId69" Type="http://schemas.openxmlformats.org/officeDocument/2006/relationships/hyperlink" Target="mailto:alex_128@mail.ru" TargetMode="External"/><Relationship Id="rId70" Type="http://schemas.openxmlformats.org/officeDocument/2006/relationships/hyperlink" Target="https://e.mail.ru/compose?To=lamskov@yandex.ru" TargetMode="External"/><Relationship Id="rId71" Type="http://schemas.openxmlformats.org/officeDocument/2006/relationships/hyperlink" Target="https://e.mail.ru/compose?To=lamskov@yandex.ru" TargetMode="External"/><Relationship Id="rId72" Type="http://schemas.openxmlformats.org/officeDocument/2006/relationships/hyperlink" Target="mailto:alex_128@mail.ru" TargetMode="External"/><Relationship Id="rId73" Type="http://schemas.openxmlformats.org/officeDocument/2006/relationships/hyperlink" Target="https://e.mail.ru/compose?To=lamskov@yandex.ru" TargetMode="External"/><Relationship Id="rId74" Type="http://schemas.openxmlformats.org/officeDocument/2006/relationships/hyperlink" Target="https://e.mail.ru/compose?To=lamskov@yandex.ru" TargetMode="External"/><Relationship Id="rId75" Type="http://schemas.openxmlformats.org/officeDocument/2006/relationships/hyperlink" Target="mailto:vegunov@mail.ru" TargetMode="External"/><Relationship Id="rId76" Type="http://schemas.openxmlformats.org/officeDocument/2006/relationships/hyperlink" Target="mailto:allaokol@mail.ru" TargetMode="External"/><Relationship Id="rId77" Type="http://schemas.openxmlformats.org/officeDocument/2006/relationships/hyperlink" Target="https://e.mail.ru/compose?To=lamskov@yandex.ru" TargetMode="External"/><Relationship Id="rId78" Type="http://schemas.openxmlformats.org/officeDocument/2006/relationships/hyperlink" Target="mailto:allaokol@mail.ru" TargetMode="External"/><Relationship Id="rId79" Type="http://schemas.openxmlformats.org/officeDocument/2006/relationships/hyperlink" Target="mailto:allaokol@mail.ru" TargetMode="External"/><Relationship Id="rId80" Type="http://schemas.openxmlformats.org/officeDocument/2006/relationships/hyperlink" Target="mailto:maksim.filimonov.work@yandex.ru" TargetMode="External"/><Relationship Id="rId81" Type="http://schemas.openxmlformats.org/officeDocument/2006/relationships/hyperlink" Target="mailto:maksim.filimonov.work@yandex.ru" TargetMode="External"/><Relationship Id="rId82" Type="http://schemas.openxmlformats.org/officeDocument/2006/relationships/hyperlink" Target="https://e.mail.ru/compose?To=lamskov@yandex.ru" TargetMode="External"/><Relationship Id="rId83" Type="http://schemas.openxmlformats.org/officeDocument/2006/relationships/hyperlink" Target="https://e.mail.ru/compose?To=norchenko.p.a@yandex.ru" TargetMode="External"/><Relationship Id="rId84" Type="http://schemas.openxmlformats.org/officeDocument/2006/relationships/hyperlink" Target="https://e.mail.ru/compose?To=norchenko.p.a@yandex.ru" TargetMode="External"/><Relationship Id="rId85" Type="http://schemas.openxmlformats.org/officeDocument/2006/relationships/hyperlink" Target="https://e.mail.ru/compose?To=norchenko.p.a@yandex.ru" TargetMode="External"/><Relationship Id="rId86" Type="http://schemas.openxmlformats.org/officeDocument/2006/relationships/hyperlink" Target="mailto:alex_128@mail.ru" TargetMode="External"/><Relationship Id="rId87" Type="http://schemas.openxmlformats.org/officeDocument/2006/relationships/hyperlink" Target="https://e.mail.ru/compose?To=norchenko.p.a@yandex.ru" TargetMode="External"/><Relationship Id="rId88" Type="http://schemas.openxmlformats.org/officeDocument/2006/relationships/hyperlink" Target="https://e.mail.ru/compose?To=norchenko.p.a@yandex.ru" TargetMode="External"/><Relationship Id="rId89" Type="http://schemas.openxmlformats.org/officeDocument/2006/relationships/hyperlink" Target="mailto:alex_128@mail.ru" TargetMode="External"/><Relationship Id="rId90" Type="http://schemas.openxmlformats.org/officeDocument/2006/relationships/hyperlink" Target="https://e.mail.ru/compose?To=norchenko.p.a@yandex.ru" TargetMode="External"/><Relationship Id="rId91" Type="http://schemas.openxmlformats.org/officeDocument/2006/relationships/hyperlink" Target="mailto:maksim.filimonov.work@yandex.ru" TargetMode="External"/><Relationship Id="rId92" Type="http://schemas.openxmlformats.org/officeDocument/2006/relationships/hyperlink" Target="mailto:allaokol@mail.ru" TargetMode="External"/><Relationship Id="rId93" Type="http://schemas.openxmlformats.org/officeDocument/2006/relationships/hyperlink" Target="mailto:allaokol@mail.ru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<Relationship Id="rId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7615CF0-E2F0-4790-BF15-8B839639E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3</TotalTime>
  <Application>LibreOffice/7.4.7.2$Linux_X86_64 LibreOffice_project/40$Build-2</Application>
  <AppVersion>15.0000</AppVersion>
  <Pages>46</Pages>
  <Words>7864</Words>
  <Characters>44825</Characters>
  <CharactersWithSpaces>52584</CharactersWithSpaces>
  <Paragraphs>10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1:00Z</dcterms:created>
  <dc:creator>...</dc:creator>
  <dc:description/>
  <dc:language>en-US</dc:language>
  <cp:lastModifiedBy>natadec</cp:lastModifiedBy>
  <cp:lastPrinted>2024-10-24T08:41:00Z</cp:lastPrinted>
  <dcterms:modified xsi:type="dcterms:W3CDTF">2024-10-25T08:08:00Z</dcterms:modified>
  <cp:revision>2101</cp:revision>
  <dc:subject/>
  <dc:title>ЗАОЧНОЕ ОТД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