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 w:themeColor="text1"/>
          <w:sz w:val="112"/>
          <w:szCs w:val="112"/>
        </w:rPr>
      </w:pPr>
      <w:r>
        <w:rPr>
          <w:b/>
          <w:color w:val="000000" w:themeColor="text1"/>
          <w:sz w:val="112"/>
          <w:szCs w:val="112"/>
        </w:rPr>
        <w:t>консультации</w:t>
      </w:r>
    </w:p>
    <w:p>
      <w:pPr>
        <w:pStyle w:val="Normal"/>
        <w:jc w:val="center"/>
        <w:rPr>
          <w:b/>
          <w:b/>
          <w:color w:val="000000" w:themeColor="text1"/>
          <w:sz w:val="112"/>
          <w:szCs w:val="112"/>
        </w:rPr>
      </w:pPr>
      <w:r>
        <w:rPr>
          <w:b/>
          <w:color w:val="000000" w:themeColor="text1"/>
          <w:sz w:val="112"/>
          <w:szCs w:val="112"/>
        </w:rPr>
        <w:t xml:space="preserve">2 семестра </w:t>
      </w:r>
    </w:p>
    <w:p>
      <w:pPr>
        <w:pStyle w:val="Normal"/>
        <w:jc w:val="center"/>
        <w:rPr>
          <w:b/>
          <w:b/>
          <w:color w:val="000000" w:themeColor="text1"/>
          <w:sz w:val="112"/>
          <w:szCs w:val="112"/>
        </w:rPr>
      </w:pPr>
      <w:r>
        <w:rPr>
          <w:b/>
          <w:color w:val="000000" w:themeColor="text1"/>
          <w:sz w:val="112"/>
          <w:szCs w:val="112"/>
        </w:rPr>
        <w:t>2024-2025 учебного года</w:t>
      </w:r>
    </w:p>
    <w:p>
      <w:pPr>
        <w:pStyle w:val="Normal"/>
        <w:jc w:val="center"/>
        <w:rPr>
          <w:b/>
          <w:b/>
          <w:color w:val="000000" w:themeColor="text1"/>
          <w:sz w:val="52"/>
          <w:szCs w:val="52"/>
        </w:rPr>
      </w:pPr>
      <w:r>
        <w:rPr>
          <w:b/>
          <w:color w:val="000000" w:themeColor="text1"/>
          <w:sz w:val="52"/>
          <w:szCs w:val="52"/>
        </w:rPr>
        <w:t xml:space="preserve">будут проводиться в смешанном формате: </w:t>
      </w:r>
    </w:p>
    <w:p>
      <w:pPr>
        <w:pStyle w:val="Normal"/>
        <w:jc w:val="center"/>
        <w:rPr>
          <w:b/>
          <w:b/>
          <w:color w:val="000000" w:themeColor="text1"/>
          <w:sz w:val="52"/>
          <w:szCs w:val="52"/>
        </w:rPr>
      </w:pPr>
      <w:r>
        <w:rPr>
          <w:b/>
          <w:color w:val="000000" w:themeColor="text1"/>
          <w:sz w:val="52"/>
          <w:szCs w:val="52"/>
        </w:rPr>
        <w:t>*очно и</w:t>
      </w:r>
    </w:p>
    <w:p>
      <w:pPr>
        <w:pStyle w:val="Normal"/>
        <w:jc w:val="center"/>
        <w:rPr>
          <w:b/>
          <w:b/>
          <w:color w:val="000000" w:themeColor="text1"/>
          <w:sz w:val="52"/>
          <w:szCs w:val="52"/>
        </w:rPr>
      </w:pPr>
      <w:r>
        <w:rPr>
          <w:b/>
          <w:color w:val="000000" w:themeColor="text1"/>
          <w:sz w:val="52"/>
          <w:szCs w:val="52"/>
        </w:rPr>
        <w:t xml:space="preserve">дистанционно </w:t>
      </w:r>
    </w:p>
    <w:p>
      <w:pPr>
        <w:pStyle w:val="Normal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 xml:space="preserve">(даты и ссылки в ЭИОС </w:t>
      </w:r>
    </w:p>
    <w:p>
      <w:pPr>
        <w:pStyle w:val="Normal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или в электронной почте группы)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 xml:space="preserve">1 курс СЗБ 188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57"/>
        <w:gridCol w:w="4740"/>
        <w:gridCol w:w="996"/>
        <w:gridCol w:w="1758"/>
        <w:gridCol w:w="3447"/>
      </w:tblGrid>
      <w:tr>
        <w:trPr>
          <w:trHeight w:val="284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, (22.03 практ 12.00), 19.04, 17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3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Социология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6.03, 20.03, 3.04, 15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2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Небыков И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ebykovilya@yandex.ru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форматик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, 15.03, 29.03, 12.04, 26.04, 24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ожанова Т.Е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kozhanova.te@yandex.ru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Компьютерная график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/II;   24/III;   21/IV;   19/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ian412@yandex.ru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Введение в направление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3</w:t>
            </w:r>
            <w:r>
              <w:rPr>
                <w:sz w:val="28"/>
                <w:szCs w:val="28"/>
                <w:lang w:val="en-US"/>
              </w:rPr>
              <w:t>; 01.04; 15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битова Н.В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atanik@vstu.ru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, 15.03, 29.03, 12.04, 26.04, 24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ожанова Т.Е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kozhanova.te@yandex.ru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правовых знани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, 27.03, 24.04, 22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a_leontev@vstu.ru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стория России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27.02, 11.03, 24.04, 6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2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Небыков И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ebykovilya@yandex.ru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лософия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2, 27.03, 24.04, 22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" w:leader="none"/>
                <w:tab w:val="center" w:pos="79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2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онтьева Е.Ю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  <w:u w:val="single"/>
              </w:rPr>
              <w:t>leonteva1965@mail.r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>1 курс СЗБ 198 1С и 2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3"/>
        <w:gridCol w:w="4925"/>
        <w:gridCol w:w="1119"/>
        <w:gridCol w:w="1508"/>
        <w:gridCol w:w="3203"/>
      </w:tblGrid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Сервисология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5.04, 19.04, 3.05, 17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липаева О.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paevaolga@yandex.ru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Системный анализ в сервисе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5.04, 19.04, 3.05, 17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липаева О.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paevaolga@yandex.ru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, (22.03 практ 13.00), 19.04, 17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3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435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зика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3, 02.04, 14.05, 28.0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пригора А.Г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pagvstu2016@yandex.ru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Компьютерная графика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/II;   24/III;   21/IV;   19/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adian412@yandex.ru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Введение в направление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; 03.05; 31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ц. Богданова Ю.В.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arisjulia@yandex.ru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3, 29.03, 12.04, 26.04, 24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auto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Социология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, 15.04, 13.05 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Ефимов Е.Г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mailto:ez07@mail.ru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Экономика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3; 26.04; 24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Волков С.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ambiente2@rambler.ru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лософия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>25.02; 25.03; 22.04; 2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D0D0D" w:themeColor="text1" w:themeTint="f2"/>
                <w:sz w:val="28"/>
                <w:szCs w:val="28"/>
              </w:rPr>
              <w:t>17.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D0D0D" w:themeColor="text1" w:themeTint="f2"/>
              </w:rPr>
              <w:t>304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_solovev@vstu.r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 xml:space="preserve">1 курс АЗБ 195 1с и 2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59"/>
        <w:gridCol w:w="5013"/>
        <w:gridCol w:w="1103"/>
        <w:gridCol w:w="1376"/>
        <w:gridCol w:w="3447"/>
      </w:tblGrid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, 22.03, (19.04 практ в 12.00), 17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3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зика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3, 09.04, 07.05, 21.0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пригора А.Г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pagvstu2016@yandex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 xml:space="preserve">Технологии цифрового производства 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III;   8/IV;   6/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GB"/>
              </w:rPr>
              <w:t>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акаров А.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  <w:u w:val="single"/>
              </w:rPr>
              <w:t>amm34@mail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женерная и компьютерная                 графика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4/II;   24/III;   21/IV;   19/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adian412@yandex.ru</w:t>
            </w:r>
          </w:p>
        </w:tc>
      </w:tr>
      <w:tr>
        <w:trPr>
          <w:trHeight w:val="435" w:hRule="atLeast"/>
        </w:trPr>
        <w:tc>
          <w:tcPr>
            <w:tcW w:w="4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.03, 15.03, 29.03, 12.04, 26.04, 2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auto"/>
                </w:rPr>
                <w:t>samofalova-work@yandex.ru</w:t>
              </w:r>
            </w:hyperlink>
          </w:p>
        </w:tc>
      </w:tr>
      <w:tr>
        <w:trPr>
          <w:trHeight w:val="647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лософия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>25.02; 25.03; 22.04; 20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D0D0D" w:themeColor="text1" w:themeTint="f2"/>
                <w:sz w:val="28"/>
                <w:szCs w:val="28"/>
              </w:rPr>
              <w:t>17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D0D0D" w:themeColor="text1" w:themeTint="f2"/>
              </w:rPr>
              <w:t>304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_solovev@vstu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Социология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, 15.04, 13.05 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Ефимов Е.Г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mailto:ez07@mail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Экономика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3; 26.04; 2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Волков С.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ambiente2@rambler.r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 xml:space="preserve">1 курс ВЗК 196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59"/>
        <w:gridCol w:w="4986"/>
        <w:gridCol w:w="1130"/>
        <w:gridCol w:w="1515"/>
        <w:gridCol w:w="3308"/>
      </w:tblGrid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III;   12/IV;  10/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04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охташвили Н.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.koxta@yandex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Архитектура вычислительных                    систем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, 21.03, 19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гунов В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unov@mail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зик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8"/>
                <w:szCs w:val="28"/>
              </w:rPr>
              <w:t>24.02, 24.03, 21.04, 19.05</w:t>
            </w:r>
            <w:r>
              <w:rPr/>
              <w:t xml:space="preserve">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color w:val="0D0D0D" w:themeColor="text1" w:themeTint="f2"/>
                <w:sz w:val="28"/>
                <w:szCs w:val="28"/>
              </w:rPr>
              <w:t>17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лософия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>25.02; 25.03; 22.04; 20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D0D0D" w:themeColor="text1" w:themeTint="f2"/>
                <w:sz w:val="28"/>
                <w:szCs w:val="28"/>
              </w:rPr>
              <w:t>17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D0D0D" w:themeColor="text1" w:themeTint="f2"/>
              </w:rPr>
              <w:t>304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_solovev@vstu.ru</w:t>
            </w:r>
          </w:p>
        </w:tc>
      </w:tr>
      <w:tr>
        <w:trPr>
          <w:trHeight w:val="435" w:hRule="atLeast"/>
        </w:trPr>
        <w:tc>
          <w:tcPr>
            <w:tcW w:w="4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Социология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, 15.04, 13.05 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Ефимов Е.Г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mailto:ez07@mail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ческий анализ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2.03, 5.04, 19.04, 17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auto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Экономик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3; 26.04; 24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Волков С.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ambiente2@rambler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Дискретная математик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4, 21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Дружинина Л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auto"/>
                  <w:szCs w:val="24"/>
                </w:rPr>
                <w:t>Deli_86@mail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Вычислительная математик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03, 5.04, 19.04, 17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auto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программирования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4, 21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Дружинина Л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auto"/>
                  <w:szCs w:val="24"/>
                </w:rPr>
                <w:t>Deli_86@mail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перационные системы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3.03, 10.03, 17.03, 24.03, 31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 w:val="27"/>
                <w:szCs w:val="27"/>
              </w:rPr>
              <w:t>В-1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Абдрахманов Д.Л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5963@gmail.com</w:t>
            </w:r>
          </w:p>
        </w:tc>
      </w:tr>
      <w:tr>
        <w:trPr>
          <w:trHeight w:val="749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оделирование систем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, 21.03, 19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гунов В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unov@mail.r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2"/>
        <w:rPr>
          <w:color w:val="000000" w:themeColor="text1"/>
        </w:rPr>
      </w:pPr>
      <w:r>
        <w:rPr>
          <w:color w:val="000000" w:themeColor="text1"/>
          <w:sz w:val="40"/>
          <w:szCs w:val="40"/>
        </w:rPr>
        <w:t xml:space="preserve">  </w:t>
      </w:r>
      <w:r>
        <w:rPr>
          <w:b/>
          <w:color w:val="000000" w:themeColor="text1"/>
          <w:sz w:val="56"/>
          <w:szCs w:val="56"/>
          <w:lang w:val="en-US"/>
        </w:rPr>
        <w:t>I</w:t>
      </w:r>
      <w:r>
        <w:rPr>
          <w:b/>
          <w:color w:val="000000" w:themeColor="text1"/>
          <w:sz w:val="56"/>
          <w:szCs w:val="56"/>
        </w:rPr>
        <w:t xml:space="preserve"> курс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  <w:sz w:val="44"/>
          <w:szCs w:val="40"/>
        </w:rPr>
        <w:t xml:space="preserve">ЭРЗ-182 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9"/>
        <w:gridCol w:w="5387"/>
        <w:gridCol w:w="1133"/>
        <w:gridCol w:w="1984"/>
        <w:gridCol w:w="3261"/>
      </w:tblGrid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бщая и неорганическая хим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, 11.04, 2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Гаджиев Р.Б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rbgadgiev@mail.ru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, 22.03(19.04 практ), 17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3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hyperlink r:id="rId12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стория Росс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27.02, 11.03, 24.04, 6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Небыков И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ebykovilya@yandex.ru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зик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rFonts w:ascii="Arial" w:hAnsi="Arial" w:cs="Arial"/>
                <w:color w:val="FF0000"/>
                <w:sz w:val="28"/>
                <w:szCs w:val="28"/>
                <w:u w:val="single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>28.02, 28.03, 25.04, 08.05</w:t>
            </w: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color w:val="0D0D0D" w:themeColor="text1" w:themeTint="f2"/>
                <w:sz w:val="28"/>
                <w:szCs w:val="28"/>
              </w:rPr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лософ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7.02, 27.03, 24.04, 2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онтьева Е.Ю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  <w:u w:val="single"/>
              </w:rPr>
              <w:t>leonteva1965@mail.ru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Социолог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6.03, 20.03, 3.04, 15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Небыков И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ebykovilya@yandex.ru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/III;   21/IV;   19/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14">
              <w:r>
                <w:rPr/>
                <w:t>L.a.isaeva@gmail.com</w:t>
              </w:r>
            </w:hyperlink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правовых знаний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7.02, 27.03, 24.04, 2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a_leontev@vstu.ru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2"/>
        <w:rPr>
          <w:color w:val="000000" w:themeColor="text1"/>
        </w:rPr>
      </w:pPr>
      <w:r>
        <w:rPr>
          <w:color w:val="000000" w:themeColor="text1"/>
          <w:sz w:val="40"/>
          <w:szCs w:val="40"/>
        </w:rPr>
        <w:t xml:space="preserve">  </w:t>
      </w:r>
      <w:r>
        <w:rPr>
          <w:b/>
          <w:color w:val="000000" w:themeColor="text1"/>
          <w:sz w:val="56"/>
          <w:szCs w:val="56"/>
          <w:lang w:val="en-US"/>
        </w:rPr>
        <w:t>I</w:t>
      </w:r>
      <w:r>
        <w:rPr>
          <w:b/>
          <w:color w:val="000000" w:themeColor="text1"/>
          <w:sz w:val="56"/>
          <w:szCs w:val="56"/>
        </w:rPr>
        <w:t xml:space="preserve"> курс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  <w:sz w:val="44"/>
          <w:szCs w:val="40"/>
        </w:rPr>
        <w:t>ЭРЗ-192 1С и 2с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2"/>
        <w:gridCol w:w="5104"/>
        <w:gridCol w:w="1274"/>
        <w:gridCol w:w="1560"/>
        <w:gridCol w:w="3544"/>
      </w:tblGrid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бщая и неорганическая химия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, 11.04, 2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Гаджиев Р.Б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rbgadgiev@mail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экономики и управления производством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, 15.04, 1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орискина Т.Б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iskina@list.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.03 практ в 11.00), 5.04, 3.05, 31.0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hyperlink r:id="rId15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зик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rFonts w:ascii="Arial" w:hAnsi="Arial" w:cs="Arial"/>
                <w:color w:val="FF0000"/>
                <w:sz w:val="28"/>
                <w:szCs w:val="28"/>
                <w:u w:val="single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>27.02, 27.03, 24.04, 07.05</w:t>
            </w:r>
            <w:r>
              <w:rPr/>
              <w:t xml:space="preserve">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6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лософия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>25.02; 25.03; 22.04; 20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D0D0D" w:themeColor="text1" w:themeTint="f2"/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D0D0D" w:themeColor="text1" w:themeTint="f2"/>
              </w:rPr>
              <w:t>30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_solovev@vstu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Социология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, 15.04, 13.05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Ефимов Е.Г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mailto:ez07@mail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женерная и компьютерная               график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/III;  7/IV;  5/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adian412@yandex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3, 15.03, 29.03, 12.04, 26.04, 24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auto"/>
                </w:rPr>
                <w:t>samofalova-work@yandex.ru</w:t>
              </w:r>
            </w:hyperlink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2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b/>
          <w:color w:val="000000" w:themeColor="text1"/>
          <w:sz w:val="44"/>
          <w:szCs w:val="40"/>
        </w:rPr>
        <w:t xml:space="preserve">I курс КТЗ-181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9"/>
        <w:gridCol w:w="5142"/>
        <w:gridCol w:w="1003"/>
        <w:gridCol w:w="1774"/>
        <w:gridCol w:w="3056"/>
      </w:tblGrid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.03 практ в 12.00)  5.04  3.05  31.0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3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hyperlink r:id="rId18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зика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, 03.04, 01.05, 29.05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9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лософия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7.02, 27.03, 24.04, 22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онтьева Е.Ю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  <w:u w:val="single"/>
              </w:rPr>
              <w:t>leonteva1965@mail.ru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Социология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6.03, 20.03, 3.04, 15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2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Небыков И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ebykovilya@yandex.ru</w:t>
            </w:r>
          </w:p>
        </w:tc>
      </w:tr>
      <w:tr>
        <w:trPr>
          <w:trHeight w:val="841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Технологические процессы в машиностроении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color w:val="0D0D0D" w:themeColor="text1" w:themeTint="f2"/>
                <w:sz w:val="28"/>
                <w:szCs w:val="28"/>
              </w:rPr>
              <w:t>01.03; 29.03; 26.04; 24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color w:val="0D0D0D" w:themeColor="text1" w:themeTint="f2"/>
                <w:sz w:val="28"/>
                <w:szCs w:val="28"/>
              </w:rPr>
              <w:t>9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205С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a_solovev@vstu.ru</w:t>
            </w:r>
          </w:p>
        </w:tc>
      </w:tr>
      <w:tr>
        <w:trPr>
          <w:trHeight w:val="488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Химия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, 11.04, 23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Гаджиев Р.Б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rbgadgiev@mail.ru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/III;   21/IV;   19/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20">
              <w:r>
                <w:rPr/>
                <w:t>L.a.isaeva@gmail.com</w:t>
              </w:r>
            </w:hyperlink>
          </w:p>
        </w:tc>
      </w:tr>
      <w:tr>
        <w:trPr>
          <w:trHeight w:val="48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стория России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27.02, 11.03, 24.04, 6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2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Небыков И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ebykovilya@yandex.ru</w:t>
            </w:r>
          </w:p>
        </w:tc>
      </w:tr>
      <w:tr>
        <w:trPr>
          <w:trHeight w:val="48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 (специальные главы)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III;  7/IV;  5/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21">
              <w:r>
                <w:rPr/>
                <w:t>L.a.isaeva@gmail.com</w:t>
              </w:r>
            </w:hyperlink>
          </w:p>
        </w:tc>
      </w:tr>
      <w:tr>
        <w:trPr>
          <w:trHeight w:val="48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правовых знаний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2, 27.03, 24.04, 22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a_leontev@vstu.r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000000" w:themeColor="text1"/>
        </w:rPr>
      </w:pPr>
      <w:r>
        <w:rPr>
          <w:color w:val="000000" w:themeColor="text1"/>
          <w:sz w:val="40"/>
          <w:szCs w:val="40"/>
        </w:rPr>
        <w:t xml:space="preserve">  </w:t>
      </w:r>
      <w:r>
        <w:rPr>
          <w:b/>
          <w:color w:val="000000" w:themeColor="text1"/>
          <w:sz w:val="56"/>
          <w:szCs w:val="56"/>
          <w:lang w:val="en-US"/>
        </w:rPr>
        <w:t>I</w:t>
      </w:r>
      <w:r>
        <w:rPr>
          <w:b/>
          <w:color w:val="000000" w:themeColor="text1"/>
          <w:sz w:val="56"/>
          <w:szCs w:val="56"/>
        </w:rPr>
        <w:t xml:space="preserve"> курс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  <w:sz w:val="44"/>
          <w:szCs w:val="40"/>
        </w:rPr>
        <w:t xml:space="preserve">КТЗ-191С 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2"/>
        <w:gridCol w:w="5245"/>
        <w:gridCol w:w="1275"/>
        <w:gridCol w:w="1560"/>
        <w:gridCol w:w="3402"/>
      </w:tblGrid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III;   12/IV;  10/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0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.пр.Кохташвили Н.И. </w:t>
            </w:r>
            <w:r>
              <w:rPr>
                <w:lang w:val="en-US"/>
              </w:rPr>
              <w:t>nat</w:t>
            </w:r>
            <w:r>
              <w:rPr/>
              <w:t>.</w:t>
            </w:r>
            <w:r>
              <w:rPr>
                <w:lang w:val="en-US"/>
              </w:rPr>
              <w:t>kox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D0D0D" w:themeColor="text1" w:themeTint="f2"/>
                <w:sz w:val="28"/>
                <w:szCs w:val="28"/>
                <w:lang w:eastAsia="en-US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 xml:space="preserve">25.02, 25.03, 22.04, 20.05   </w:t>
            </w:r>
          </w:p>
          <w:p>
            <w:pPr>
              <w:pStyle w:val="PlainText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bCs/>
                <w:color w:val="0D0D0D" w:themeColor="text1" w:themeTint="f2"/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2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лософ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>25.02; 25.03; 22.04; 2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D0D0D" w:themeColor="text1" w:themeTint="f2"/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D0D0D" w:themeColor="text1" w:themeTint="f2"/>
              </w:rPr>
              <w:t>30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_solovev@vstu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Социолог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, 15.04, 13.05 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Ефимов Е.Г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mailto:ez07@mail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Экономик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3; 26.04; 2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Волков С.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ambiente2@rambler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Теоретическая механик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3; 08.04; 0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Чернышев В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m@vstu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Тепловые процесс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, 14.04, 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10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. Илюшин Д.Н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Infiniti1909@rambler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Технологические процессы в машиностроен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color w:val="0D0D0D" w:themeColor="text1" w:themeTint="f2"/>
                <w:sz w:val="28"/>
                <w:szCs w:val="28"/>
              </w:rPr>
              <w:t>01.03; 29.03; 26.04; 2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color w:val="0D0D0D" w:themeColor="text1" w:themeTint="f2"/>
                <w:sz w:val="28"/>
                <w:szCs w:val="28"/>
              </w:rPr>
              <w:t>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205С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_solovev@vstu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женерная и компьютерная               график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/III;  7/IV;  5/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adian412@yandex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3, 15.03, 29.03, 12.04, 26.04, 2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auto"/>
                </w:rPr>
                <w:t>samofalova-work@yandex.ru</w:t>
              </w:r>
            </w:hyperlink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  <w:t xml:space="preserve">1 курс ЭТК – 189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9"/>
        <w:gridCol w:w="5142"/>
        <w:gridCol w:w="1003"/>
        <w:gridCol w:w="1774"/>
        <w:gridCol w:w="3056"/>
      </w:tblGrid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.03 практ в 12.00)  5.04  3.05 31.0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3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hyperlink r:id="rId24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зика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, 25.03, 22.04, 20.05</w:t>
            </w:r>
            <w:r>
              <w:rPr/>
              <w:t xml:space="preserve">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5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лософия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2, 27.03, 24.04, 22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онтьева Е.Ю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  <w:u w:val="single"/>
              </w:rPr>
              <w:t>leonteva1965@mail.ru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Социология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6.03, 20.03, 3.04, 15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2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Небыков И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ebykovilya@yandex.ru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Культурология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6.03, 20.03, 3.04, 15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2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Небыков И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ebykovilya@yandex.ru</w:t>
            </w:r>
          </w:p>
        </w:tc>
      </w:tr>
      <w:tr>
        <w:trPr>
          <w:trHeight w:val="488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Химия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, 11.04, 23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Гаджиев Р.Б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rbgadgiev@mail.ru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/III;   21/IV;   19/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26">
              <w:r>
                <w:rPr/>
                <w:t>L.a.isaeva@gmail.com</w:t>
              </w:r>
            </w:hyperlink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бщая энергетика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.02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21.03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18.04, 07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ировски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оновалова Л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mila27121989@mail.ru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стория России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27.02, 11.03, 24.04, 6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2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Небыков И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ebykovilya@yandex.ru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правовых знаний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2, 27.03, 24.04, 22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_leontev@vstu.ru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  <w:t xml:space="preserve">1 курс ЭТК – 199С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22"/>
        <w:gridCol w:w="5091"/>
        <w:gridCol w:w="1089"/>
        <w:gridCol w:w="1458"/>
        <w:gridCol w:w="3230"/>
      </w:tblGrid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проектной деятельност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, 18.04, 16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4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вдеюк Д.Н.</w:t>
            </w:r>
          </w:p>
          <w:p>
            <w:pPr>
              <w:pStyle w:val="Normal"/>
              <w:widowControl w:val="false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avdprod@yandex.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III;   12/IV;  10/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04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.пр.Кохташвили Н.И.</w:t>
            </w:r>
            <w:r>
              <w:rPr/>
              <w:t xml:space="preserve"> </w:t>
            </w:r>
            <w:r>
              <w:rPr>
                <w:lang w:val="en-US"/>
              </w:rPr>
              <w:t>nat</w:t>
            </w:r>
            <w:r>
              <w:rPr/>
              <w:t>.</w:t>
            </w:r>
            <w:r>
              <w:rPr>
                <w:lang w:val="en-US"/>
              </w:rPr>
              <w:t>kox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зика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rFonts w:ascii="Arial" w:hAnsi="Arial" w:cs="Arial"/>
                <w:color w:val="FF0000"/>
                <w:sz w:val="28"/>
                <w:szCs w:val="28"/>
                <w:u w:val="single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>28.02, 28.03, 25.04, 08.05</w:t>
            </w:r>
            <w:r>
              <w:rPr/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color w:val="0D0D0D" w:themeColor="text1" w:themeTint="f2"/>
                <w:sz w:val="28"/>
                <w:szCs w:val="28"/>
              </w:rPr>
              <w:t>17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7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лософия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>25.02; 25.03; 22.04; 2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D0D0D" w:themeColor="text1" w:themeTint="f2"/>
                <w:sz w:val="28"/>
                <w:szCs w:val="28"/>
              </w:rPr>
              <w:t>17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D0D0D" w:themeColor="text1" w:themeTint="f2"/>
              </w:rPr>
              <w:t>304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_solovev@vstu.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Социология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, 15.04, 13.05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Ефимов Е.Г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mailto:ez07@mail.ru</w:t>
            </w:r>
          </w:p>
        </w:tc>
      </w:tr>
      <w:tr>
        <w:trPr>
          <w:trHeight w:val="488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Культурология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6.03, 20.03, 3.04, 15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2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Небыков И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ebykovilya@yandex.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етрология, стандартизация и сертификация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, 7.04, 5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Экономика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3; 26.04; 24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Волков С.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ambiente2@rambler.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женерная и компьютерная              графика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4/II;   24/III;   21/IV;   19/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adian412@yandex.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.03, 15.03, 29.03, 12.04, 26.04, 24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auto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бщая энергетика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, 14.04, 12.05  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auto"/>
                  <w:sz w:val="28"/>
                  <w:szCs w:val="28"/>
                </w:rPr>
                <w:t>olgai-karpenko@yandex.ru</w:t>
              </w:r>
            </w:hyperlink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Энергоснабжени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, 14.04, 12.05  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auto"/>
                  <w:sz w:val="28"/>
                  <w:szCs w:val="28"/>
                </w:rPr>
                <w:t>olgai-karpenko@yandex.ru</w:t>
              </w:r>
            </w:hyperlink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курс АЗБ 288С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91"/>
        <w:gridCol w:w="5238"/>
        <w:gridCol w:w="1003"/>
        <w:gridCol w:w="1369"/>
        <w:gridCol w:w="3543"/>
      </w:tblGrid>
      <w:tr>
        <w:trPr>
          <w:trHeight w:val="284" w:hRule="atLeas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5.02 практ)  25.03   22.04   20.0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31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ческие процессы нефтегазовых производств 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5.04, 3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липаева О.А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zalipaevaolga@yandex.ru</w:t>
            </w:r>
          </w:p>
        </w:tc>
      </w:tr>
      <w:tr>
        <w:trPr>
          <w:trHeight w:val="284" w:hRule="atLeas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ик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3.03</w:t>
            </w:r>
            <w:r>
              <w:rPr>
                <w:color w:val="000000" w:themeColor="text1"/>
                <w:sz w:val="28"/>
                <w:szCs w:val="28"/>
              </w:rPr>
              <w:t>; 17.03; 14.04; 12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7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szCs w:val="24"/>
                <w:lang w:val="en-US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цева Н.В 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knva2201@yandex.ru</w:t>
            </w:r>
          </w:p>
        </w:tc>
      </w:tr>
      <w:tr>
        <w:trPr>
          <w:trHeight w:val="284" w:hRule="atLeas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техника и электромеханические системы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24.03, 22.04, 19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hymir@mail.ru</w:t>
            </w:r>
          </w:p>
        </w:tc>
      </w:tr>
      <w:tr>
        <w:trPr>
          <w:trHeight w:val="284" w:hRule="atLeas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ладная механика                             (детали машин)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, 25/03, 22/04,20/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 Костюков В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  <w:lang w:val="en-US"/>
              </w:rPr>
              <w:t>vladko@vstu.ru</w:t>
            </w:r>
          </w:p>
        </w:tc>
      </w:tr>
      <w:tr>
        <w:trPr>
          <w:trHeight w:val="284" w:hRule="atLeas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ирование и основы алгоритмизации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, 28.03, 25.04, 23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ылов Е.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milly14@rambler.ru</w:t>
            </w:r>
          </w:p>
        </w:tc>
      </w:tr>
      <w:tr>
        <w:trPr>
          <w:trHeight w:val="284" w:hRule="atLeas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делирование физических процессов 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, 23.04, 2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ихонова Ж.С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tikhonovazhs@yandex.ru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  <w:szCs w:val="56"/>
        </w:rPr>
        <w:t>2 курс</w:t>
      </w:r>
      <w:r>
        <w:rPr>
          <w:b/>
        </w:rPr>
        <w:t xml:space="preserve"> </w:t>
      </w:r>
      <w:r>
        <w:rPr>
          <w:b/>
          <w:sz w:val="44"/>
          <w:szCs w:val="40"/>
        </w:rPr>
        <w:t xml:space="preserve">ВЗК 282С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63"/>
        <w:gridCol w:w="5133"/>
        <w:gridCol w:w="1134"/>
        <w:gridCol w:w="1338"/>
        <w:gridCol w:w="3391"/>
      </w:tblGrid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III;   12/IV;  10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04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.пр. Кохташвили Н.И.</w:t>
            </w:r>
            <w:r>
              <w:rPr/>
              <w:t xml:space="preserve"> </w:t>
            </w:r>
            <w:r>
              <w:rPr>
                <w:lang w:val="en-US"/>
              </w:rPr>
              <w:t>nat</w:t>
            </w:r>
            <w:r>
              <w:rPr/>
              <w:t>.</w:t>
            </w:r>
            <w:r>
              <w:rPr>
                <w:lang w:val="en-US"/>
              </w:rPr>
              <w:t>kox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берправо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7.02, 27.03, 24.04, 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_leontev@vstu.ru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ное обучение и анализ данных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оц. Кравченя П.Д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техника и электроника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 w:val="28"/>
                <w:szCs w:val="28"/>
              </w:rPr>
              <w:t>25/III;   22/IV;   20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А4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. Атаманюк Р.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atamanuk17@gmail.com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бильные и встраиваемые операционные системы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Абдрахманов Д.Л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65963@gmail.com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ти и телекоммуникации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, 05.04, 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Егунова А.В.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ная графика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, 05.04, 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гунов В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unov@mail.ru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рология, стандартизация и сертификация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3; 26.04; 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Б-205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Жданов А.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 w:themeColor="text1"/>
                </w:rPr>
                <w:t>alex_128@mail.ru</w:t>
              </w:r>
            </w:hyperlink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курс СЗБ 289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7"/>
        <w:gridCol w:w="5285"/>
        <w:gridCol w:w="1263"/>
        <w:gridCol w:w="1536"/>
        <w:gridCol w:w="3407"/>
      </w:tblGrid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практика: Ознакомительная практика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04; 03.05; 31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огданова Ю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arisjulia@yandex.ru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ные технологии в сервисе нефтегазовых комплексов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03; 03.04; 26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center" w:pos="671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ab/>
              <w:t>4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битова Н.В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atanik@vstu.ru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3, 23.03, 22.04, 20.0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пригора А.Г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pagvstu2016@yandex.ru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логистики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03, 19.04, 17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Текин А.В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auto"/>
                  <w:szCs w:val="24"/>
                  <w:lang w:val="en-US"/>
                </w:rPr>
                <w:t>omkod</w:t>
              </w:r>
              <w:r>
                <w:rPr>
                  <w:rStyle w:val="InternetLink"/>
                  <w:rFonts w:cs="Arial" w:ascii="Arial" w:hAnsi="Arial"/>
                  <w:color w:val="auto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auto"/>
                  <w:szCs w:val="24"/>
                  <w:lang w:val="en-US"/>
                </w:rPr>
                <w:t>vstu</w:t>
              </w:r>
              <w:r>
                <w:rPr>
                  <w:rStyle w:val="InternetLink"/>
                  <w:rFonts w:cs="Arial" w:ascii="Arial" w:hAnsi="Arial"/>
                  <w:color w:val="auto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auto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ладная механика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, 25/03, 22/04, 20/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Костюков В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32"/>
                <w:szCs w:val="32"/>
                <w:lang w:val="en-US"/>
              </w:rPr>
              <w:t>vladko@vstu.ru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нефтегазопереработки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, 11.04, 25.04, 17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ищенко О. 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shchenko@vstu.ru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курс СЗБ 289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97"/>
        <w:gridCol w:w="5237"/>
        <w:gridCol w:w="1059"/>
        <w:gridCol w:w="1808"/>
        <w:gridCol w:w="3197"/>
      </w:tblGrid>
      <w:tr>
        <w:trPr>
          <w:trHeight w:val="284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ческие процессы                 в сервисе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, 23.04,19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отехника и гидравлика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, 28.04, 26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. Илюшин Д.Н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Infiniti1909@rambler.ru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етинг и менеджмент в сервисе нефтегазовых комплексов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, 15.04, 13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</w:t>
            </w:r>
            <w:r>
              <w:rPr>
                <w:color w:val="000000" w:themeColor="text1"/>
                <w:sz w:val="28"/>
                <w:szCs w:val="28"/>
              </w:rPr>
              <w:t>асс. Кузьмина Л.В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lubov.kuzmina12@mail.ru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ные технологии в сервисе нефтегазовых комплексов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03; 03.04; 26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center" w:pos="671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ab/>
              <w:t>4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битова Н.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nik@vstu.ru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висная деятельность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; 03.05; 31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ц. Богданова Ю.В.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arisjulia@yandex.ru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ческий практикум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03, 5.04, 17. 05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щ.1 ауд. 5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Федотова Л.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</w:rPr>
                <w:t>lifedotova@yandex.ru</w:t>
              </w:r>
            </w:hyperlink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ежность технических систем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/марта, 19/апреля, 17/ мая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Б-313 (Центр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Новиков А.Е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e_novikov@mail.ru</w:t>
            </w:r>
          </w:p>
        </w:tc>
      </w:tr>
      <w:tr>
        <w:trPr>
          <w:trHeight w:val="188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нефтегазопереработки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, 11.04, 25.04, 17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Анищенко О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nishchenko@vstu.ru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0"/>
        </w:rPr>
        <w:t xml:space="preserve">2 курс ЭРЗ-291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23"/>
        <w:gridCol w:w="5365"/>
        <w:gridCol w:w="1067"/>
        <w:gridCol w:w="1311"/>
        <w:gridCol w:w="3278"/>
      </w:tblGrid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промышленная электроника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 w:val="28"/>
                <w:szCs w:val="28"/>
              </w:rPr>
              <w:t>25/III;   22/IV;   20/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А40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. Атаманюк Р.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atamanuk17@gmail.com</w:t>
            </w:r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5.02 практ), 25.03, 22.04, 20.0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hyperlink r:id="rId35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: Ознакомительная практика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, 28.04, 26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сноарм</w:t>
            </w:r>
            <w:r>
              <w:rPr>
                <w:sz w:val="28"/>
                <w:szCs w:val="28"/>
              </w:rPr>
              <w:t xml:space="preserve"> 1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амскова М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6">
              <w:r>
                <w:rPr>
                  <w:sz w:val="28"/>
                  <w:szCs w:val="28"/>
                </w:rPr>
                <w:t>lamskov@yandex.ru</w:t>
              </w:r>
            </w:hyperlink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иотехнологии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04.03, 01.04,29.04, 13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0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ладимцева И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auto"/>
                </w:rPr>
                <w:t>alexvlad32@yandex.ru</w:t>
              </w:r>
            </w:hyperlink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ехника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, 14.04, 12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D0D0D" w:themeColor="text1" w:themeTint="f2"/>
                <w:szCs w:val="24"/>
              </w:rPr>
            </w:pPr>
            <w:r>
              <w:rPr>
                <w:color w:val="0D0D0D" w:themeColor="text1" w:themeTint="f2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szCs w:val="24"/>
              </w:rPr>
              <w:t>105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юшин Д.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initi1909@rambler.ru</w:t>
            </w:r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нструкционных материалов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, 26,03, 23,04, 21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400,-301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дов Э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hse@yandex.ru</w:t>
            </w:r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механизмов и машин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Strong"/>
                <w:rFonts w:cs="Segoe UI" w:ascii="Segoe UI" w:hAnsi="Segoe UI"/>
                <w:color w:val="212529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000000" w:themeColor="text1"/>
                <w:sz w:val="28"/>
                <w:szCs w:val="28"/>
              </w:rPr>
              <w:t>15.03.;  12.04.; 24.0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удкина Н.Г.</w:t>
            </w:r>
            <w:r>
              <w:rPr/>
              <w:t xml:space="preserve"> 4dng@mail.ru</w:t>
            </w:r>
          </w:p>
        </w:tc>
      </w:tr>
    </w:tbl>
    <w:p>
      <w:pPr>
        <w:pStyle w:val="Normal"/>
        <w:tabs>
          <w:tab w:val="clear" w:pos="720"/>
          <w:tab w:val="left" w:pos="9165" w:leader="none"/>
        </w:tabs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0"/>
        </w:rPr>
        <w:t xml:space="preserve">2 курс ЭРЗ-292С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48"/>
        <w:gridCol w:w="4723"/>
        <w:gridCol w:w="1113"/>
        <w:gridCol w:w="1311"/>
        <w:gridCol w:w="3549"/>
      </w:tblGrid>
      <w:tr>
        <w:trPr>
          <w:trHeight w:val="284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техника и промышленная электроника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 w:val="28"/>
                <w:szCs w:val="28"/>
              </w:rPr>
              <w:t>25/III;   22/IV;   20/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А40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. Атаманюк Р.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atamanuk17@gmail.com</w:t>
            </w:r>
          </w:p>
        </w:tc>
      </w:tr>
      <w:tr>
        <w:trPr>
          <w:trHeight w:val="284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3.03 практ 17.00) ,10.04, 8.05, 29.0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 14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hyperlink r:id="rId38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биотехнологии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04.03, 01.04,29.04, 13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0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Владимцева И.В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000000" w:themeColor="text1"/>
                </w:rPr>
                <w:t>alexvlad32@yandex.ru</w:t>
              </w:r>
            </w:hyperlink>
          </w:p>
        </w:tc>
      </w:tr>
      <w:tr>
        <w:trPr>
          <w:trHeight w:val="284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03; 1.04.; 6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-40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(</w:t>
            </w:r>
            <w:r>
              <w:rPr>
                <w:color w:val="000000" w:themeColor="text1"/>
                <w:sz w:val="28"/>
                <w:szCs w:val="28"/>
              </w:rPr>
              <w:t>центр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проф. Кудашев С.В.    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zsvkudashev</w:t>
            </w:r>
            <w:r>
              <w:rPr>
                <w:color w:val="000000" w:themeColor="text1"/>
                <w:sz w:val="28"/>
                <w:szCs w:val="28"/>
              </w:rPr>
              <w:t>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отивление материалов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8.02, 28.03,25.04,23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б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 пр. Романенко М.Д</w:t>
            </w:r>
            <w:r>
              <w:rPr>
                <w:i/>
                <w:color w:val="000000" w:themeColor="text1"/>
              </w:rPr>
              <w:t xml:space="preserve">             </w:t>
            </w:r>
            <w:r>
              <w:rPr>
                <w:color w:val="000000" w:themeColor="text1"/>
              </w:rPr>
              <w:t>romanenko.mihail2009@yandex.ru</w:t>
            </w:r>
            <w:r>
              <w:rPr>
                <w:i/>
                <w:color w:val="000000" w:themeColor="text1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конструкционных материалов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, 26,03, 23,04, 21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А400,-30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Седов Э.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ehse@yandex.ru</w:t>
            </w:r>
          </w:p>
        </w:tc>
      </w:tr>
      <w:tr>
        <w:trPr>
          <w:trHeight w:val="284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механизмов и машин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Cs/>
                <w:sz w:val="28"/>
                <w:szCs w:val="28"/>
              </w:rPr>
              <w:t>15.03.;  12.04.; 24.05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Дудкина Н.Г.</w:t>
            </w:r>
            <w:r>
              <w:rPr>
                <w:color w:val="000000" w:themeColor="text1"/>
              </w:rPr>
              <w:t xml:space="preserve"> 4dng@mail.ru</w:t>
            </w:r>
          </w:p>
        </w:tc>
      </w:tr>
      <w:tr>
        <w:trPr>
          <w:trHeight w:val="284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ные технологии в химических и нефтегазоперерабатывающих производствах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03; 24.04; 22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битова Н.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nik@vstu.ru</w:t>
            </w:r>
          </w:p>
        </w:tc>
      </w:tr>
      <w:tr>
        <w:trPr>
          <w:trHeight w:val="284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ежность технических систем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/марта, 19/апреля, 17/ мая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Б-313 (Центр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_novikov@mail.ru</w:t>
            </w:r>
          </w:p>
        </w:tc>
      </w:tr>
    </w:tbl>
    <w:p>
      <w:pPr>
        <w:pStyle w:val="Normal"/>
        <w:tabs>
          <w:tab w:val="clear" w:pos="720"/>
          <w:tab w:val="left" w:pos="9165" w:leader="none"/>
        </w:tabs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0"/>
        </w:rPr>
        <w:t xml:space="preserve">2 курс ЭТК 294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7"/>
        <w:gridCol w:w="5121"/>
        <w:gridCol w:w="1103"/>
        <w:gridCol w:w="1706"/>
        <w:gridCol w:w="3391"/>
      </w:tblGrid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проектной деятельности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, 16.04, 1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4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вдеюк Д.Н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vdprod@yandex.ru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3.03 практ ), 10.04, 8.0,  29.0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ировский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40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технические и конструкционные материалы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8/III; 1/IV;  15/IV;  13/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А4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. Атаманюк Р.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atamanuk17@gmail.com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практика: профилирующая практика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9" w:leader="none"/>
              </w:tabs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ab/>
              <w:t>А-4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Дикарев П.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dikarev.pavel@mail.ru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кие основы электротехники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18.03, 15.04, 13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высоких напряжений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.02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21.03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18.04, 07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ировски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оновалова Л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mila27121989@mail.ru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0"/>
        </w:rPr>
        <w:t xml:space="preserve">2 курс ЭТК 295С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72"/>
        <w:gridCol w:w="5140"/>
        <w:gridCol w:w="1136"/>
        <w:gridCol w:w="1363"/>
        <w:gridCol w:w="3333"/>
      </w:tblGrid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ические машины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18.03, 15.04, 13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III;   12/IV;  10/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4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.пр. Кохташвили Н.И.</w:t>
            </w:r>
            <w:r>
              <w:rPr/>
              <w:t xml:space="preserve"> </w:t>
            </w:r>
            <w:r>
              <w:rPr>
                <w:lang w:val="en-US"/>
              </w:rPr>
              <w:t>nat</w:t>
            </w:r>
            <w:r>
              <w:rPr/>
              <w:t>.</w:t>
            </w:r>
            <w:r>
              <w:rPr>
                <w:lang w:val="en-US"/>
              </w:rPr>
              <w:t>kox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ическая часть электростанций и подстанций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, 14.04, 12.05  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color w:val="auto"/>
                  <w:sz w:val="28"/>
                  <w:szCs w:val="28"/>
                </w:rPr>
                <w:t>olgai-karpenko@yandex.ru</w:t>
              </w:r>
            </w:hyperlink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технические и конструкционные материалы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18.03, 15.04, 13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еская механика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, 25/03, 22/04,20/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 Костюков В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32"/>
                <w:szCs w:val="32"/>
                <w:lang w:val="en-US"/>
              </w:rPr>
              <w:t>vladko@vstu.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4.03.; 1.04.; 6.0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0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Кудашев С.В.     </w:t>
            </w:r>
            <w:r>
              <w:rPr>
                <w:sz w:val="28"/>
                <w:szCs w:val="28"/>
                <w:lang w:val="en-US"/>
              </w:rPr>
              <w:t>zsvkudashe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кие основы электротехник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18.03, 15.04, 13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высоких напряжений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.02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21.03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18.04, 07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ировски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оновалова Л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mila27121989@mail.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опители энергии в электроэнергетических системах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, 01.04, 13.05, 10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нтр </w:t>
            </w:r>
          </w:p>
          <w:p>
            <w:pPr>
              <w:pStyle w:val="Normal"/>
              <w:widowControl w:val="false"/>
              <w:rPr/>
            </w:pPr>
            <w:r>
              <w:rPr/>
              <w:t>А-407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ефедьев А.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fediev@rambler.ru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0"/>
        </w:rPr>
        <w:t xml:space="preserve">2 курс КТЗ-290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4"/>
        <w:gridCol w:w="4680"/>
        <w:gridCol w:w="1003"/>
        <w:gridCol w:w="1446"/>
        <w:gridCol w:w="3543"/>
      </w:tblGrid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5.03 практ в 11.00), 12.04, 10.05  24.0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 w:val="25"/>
                <w:szCs w:val="25"/>
              </w:rPr>
              <w:t>20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hyperlink r:id="rId42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практика: Ознакомительная практик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D0D0D" w:themeColor="text1" w:themeTint="f2"/>
                <w:sz w:val="28"/>
                <w:szCs w:val="28"/>
                <w:lang w:eastAsia="en-US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>26.02; 26.03; 23.04; 21.05</w:t>
            </w:r>
          </w:p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D0D0D" w:themeColor="text1" w:themeTint="f2"/>
                <w:sz w:val="28"/>
                <w:szCs w:val="28"/>
                <w:lang w:eastAsia="en-US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bCs/>
                <w:color w:val="0D0D0D" w:themeColor="text1" w:themeTint="f2"/>
                <w:sz w:val="28"/>
                <w:szCs w:val="28"/>
              </w:rPr>
              <w:t>17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Красноарм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303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a_solovev@vstu.ru</w:t>
            </w:r>
          </w:p>
        </w:tc>
      </w:tr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кая механик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3; 08.04; 06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Чернышев В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m@vstu.ru</w:t>
            </w:r>
          </w:p>
        </w:tc>
      </w:tr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механизмов и маши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Cs/>
                <w:sz w:val="28"/>
                <w:szCs w:val="28"/>
              </w:rPr>
              <w:t>15.03.;  12.04.; 24.0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удкина Н.Г.</w:t>
            </w:r>
            <w:r>
              <w:rPr/>
              <w:t xml:space="preserve"> 4dng@mail.ru</w:t>
            </w:r>
          </w:p>
        </w:tc>
      </w:tr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женерная и компьютерная                  график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/III;  7/IV;  5/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ian412@yandex.ru</w:t>
            </w:r>
          </w:p>
        </w:tc>
      </w:tr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(специальные главы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3, 02.04, 17.04, 15.05</w:t>
            </w:r>
            <w:r>
              <w:rPr/>
              <w:t xml:space="preserve">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D0D0D" w:themeColor="text1" w:themeTint="f2"/>
                <w:sz w:val="28"/>
                <w:szCs w:val="28"/>
              </w:rPr>
              <w:t>17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3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отивление материалов (специальные главы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8.02, 28.03,25.04,23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б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Романенко М.Д</w:t>
            </w:r>
            <w:r>
              <w:rPr>
                <w:i/>
              </w:rPr>
              <w:t xml:space="preserve">             </w:t>
            </w:r>
            <w:r>
              <w:rPr/>
              <w:t>romanenko.mihail2009@yandex.ru</w:t>
            </w:r>
            <w:r>
              <w:rPr>
                <w:i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бизнес-планировани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; 27.03;24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/>
              <w:t>Красноарм</w:t>
            </w:r>
            <w:r>
              <w:rPr>
                <w:b/>
                <w:sz w:val="25"/>
                <w:szCs w:val="25"/>
              </w:rPr>
              <w:t xml:space="preserve"> 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рунина В.Ф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valentinafedorovna2011@ya.ru</w:t>
            </w:r>
          </w:p>
        </w:tc>
      </w:tr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ные статистические комплексы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, 12.03, 9.04, 7.05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абБ-20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auto"/>
                  <w:szCs w:val="24"/>
                </w:rPr>
                <w:t>norchenko.p.a@yandex.ru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0"/>
        </w:rPr>
        <w:t xml:space="preserve">2 курс КТЗ-289С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35"/>
        <w:gridCol w:w="4904"/>
        <w:gridCol w:w="1002"/>
        <w:gridCol w:w="1452"/>
        <w:gridCol w:w="3543"/>
      </w:tblGrid>
      <w:tr>
        <w:trPr>
          <w:trHeight w:val="28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III;   12/IV;  10/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.пр. Кохташвили Н.И.</w:t>
            </w:r>
            <w:r>
              <w:rPr/>
              <w:t xml:space="preserve"> </w:t>
            </w:r>
            <w:r>
              <w:rPr>
                <w:lang w:val="en-US"/>
              </w:rPr>
              <w:t>nat</w:t>
            </w:r>
            <w:r>
              <w:rPr/>
              <w:t>.</w:t>
            </w:r>
            <w:r>
              <w:rPr>
                <w:lang w:val="en-US"/>
              </w:rPr>
              <w:t>kox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отивление материалов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8.02, 28.03,25.04,23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б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Романенко М.Д</w:t>
            </w:r>
            <w:r>
              <w:rPr>
                <w:i/>
                <w:color w:val="000000" w:themeColor="text1"/>
              </w:rPr>
              <w:t xml:space="preserve">             </w:t>
            </w:r>
            <w:r>
              <w:rPr>
                <w:color w:val="000000" w:themeColor="text1"/>
              </w:rPr>
              <w:t>romanenko.mihail2009@yandex.ru</w:t>
            </w:r>
            <w:r>
              <w:rPr>
                <w:i/>
                <w:color w:val="000000" w:themeColor="text1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механизмов и машин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Cs/>
                <w:sz w:val="28"/>
                <w:szCs w:val="28"/>
              </w:rPr>
              <w:t>15.03.;  12.04.; 24.0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Дудкина Н.Г.</w:t>
            </w:r>
            <w:r>
              <w:rPr>
                <w:color w:val="000000" w:themeColor="text1"/>
              </w:rPr>
              <w:t xml:space="preserve"> 4dng@mail.ru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ие основы измерений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3, 23.03, 22.04, 20.0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пригора А.Г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pagvstu2016@yandex.ru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отивление материалов (специальные главы)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8.02, 28.03,25.04,23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б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Романенко М.Д</w:t>
            </w:r>
            <w:r>
              <w:rPr>
                <w:i/>
                <w:color w:val="000000" w:themeColor="text1"/>
              </w:rPr>
              <w:t xml:space="preserve">             </w:t>
            </w:r>
            <w:r>
              <w:rPr>
                <w:color w:val="000000" w:themeColor="text1"/>
              </w:rPr>
              <w:t>romanenko.mihail2009@yandex.ru</w:t>
            </w:r>
            <w:r>
              <w:rPr>
                <w:i/>
                <w:color w:val="000000" w:themeColor="text1"/>
              </w:rPr>
              <w:t xml:space="preserve">        </w:t>
            </w:r>
          </w:p>
        </w:tc>
      </w:tr>
      <w:tr>
        <w:trPr>
          <w:trHeight w:val="793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проектного управления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3, 21.04, 19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-2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цен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Чигиринский Ю.Л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julio-tchigirinsky@yandex.ru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специальные главы)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III;  7/IV;  5/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45">
              <w:r>
                <w:rPr/>
                <w:t>L.a.isaeva@gmail.com</w:t>
              </w:r>
            </w:hyperlink>
          </w:p>
        </w:tc>
      </w:tr>
    </w:tbl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 курс АЗБ 388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58"/>
        <w:gridCol w:w="5205"/>
        <w:gridCol w:w="1327"/>
        <w:gridCol w:w="1537"/>
        <w:gridCol w:w="3271"/>
      </w:tblGrid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ка и надёжность автоматизированных систем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, 24.03, 21.04, 19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ылов Е.Г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milly14@rambler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 нефтегазовых производств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3; 14.04; 26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битова Н.В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atanik@vstu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ирование микропроцессорных систем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III;   8/IV;   6/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GB"/>
              </w:rPr>
              <w:t>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ов А.М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mm34@mail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автоматизации технологического оборудования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3; 20.03; 10.04; 15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color w:val="000000" w:themeColor="text1"/>
                <w:sz w:val="28"/>
                <w:szCs w:val="28"/>
                <w:lang w:val="en-GB"/>
              </w:rPr>
              <w:t>17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цева Н.В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va2201@yandex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еские средства автоматизации и управления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GB"/>
              </w:rPr>
              <w:t>05</w:t>
            </w:r>
            <w:r>
              <w:rPr>
                <w:color w:val="000000" w:themeColor="text1"/>
                <w:sz w:val="28"/>
                <w:szCs w:val="28"/>
              </w:rPr>
              <w:t>.03; 07.04; 30,04; 14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color w:val="000000" w:themeColor="text1"/>
                <w:sz w:val="28"/>
                <w:szCs w:val="28"/>
                <w:lang w:val="en-GB"/>
              </w:rPr>
              <w:t>17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7"/>
                <w:szCs w:val="27"/>
              </w:rPr>
            </w:pPr>
            <w:r>
              <w:rPr>
                <w:bCs/>
                <w:color w:val="000000" w:themeColor="text1"/>
                <w:sz w:val="27"/>
                <w:szCs w:val="27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bCs/>
                <w:color w:val="000000" w:themeColor="text1"/>
                <w:sz w:val="27"/>
                <w:szCs w:val="27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едорова Н.В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Cs w:val="24"/>
              </w:rPr>
              <w:t>missis.yana-1995@yandex.com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изированный электропривод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III;   8/IV;   6/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GB"/>
              </w:rPr>
              <w:t>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ов А.М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mm34@mail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о-измерительные системы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GB"/>
              </w:rPr>
              <w:t>05</w:t>
            </w:r>
            <w:r>
              <w:rPr>
                <w:color w:val="000000" w:themeColor="text1"/>
                <w:sz w:val="28"/>
                <w:szCs w:val="28"/>
              </w:rPr>
              <w:t>.03; 07.04; 30,04; 14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color w:val="000000" w:themeColor="text1"/>
                <w:sz w:val="28"/>
                <w:szCs w:val="28"/>
                <w:lang w:val="en-GB"/>
              </w:rPr>
              <w:t>17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7"/>
                <w:szCs w:val="27"/>
              </w:rPr>
            </w:pPr>
            <w:r>
              <w:rPr>
                <w:bCs/>
                <w:color w:val="000000" w:themeColor="text1"/>
                <w:sz w:val="27"/>
                <w:szCs w:val="27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bCs/>
                <w:color w:val="000000" w:themeColor="text1"/>
                <w:sz w:val="27"/>
                <w:szCs w:val="27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едорова Н.В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Cs w:val="24"/>
              </w:rPr>
              <w:t>missis.yana-1995@yandex.com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ированные системы проектирования и управления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.02, 24.03, 21.04, 19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ылов Е.Г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milly14@rambler.ru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  <w:szCs w:val="56"/>
        </w:rPr>
        <w:t>3 курс</w:t>
      </w:r>
      <w:r>
        <w:rPr>
          <w:b/>
        </w:rPr>
        <w:t xml:space="preserve"> </w:t>
      </w:r>
      <w:r>
        <w:rPr>
          <w:b/>
          <w:sz w:val="44"/>
          <w:szCs w:val="40"/>
        </w:rPr>
        <w:t xml:space="preserve">ВЗК 382С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85"/>
        <w:gridCol w:w="5162"/>
        <w:gridCol w:w="1133"/>
        <w:gridCol w:w="1276"/>
        <w:gridCol w:w="3403"/>
      </w:tblGrid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: Научно-исследовательская работа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1.02, 1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гунов В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unov@mail.ru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: Технологическая (проектно-технологическая) практика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1.02, 1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гунов В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unov@mail.ru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, 05.04, 0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. Егунова А.В.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истем управления базами данных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, 04.04, 0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гунов В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unov@mail.ru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отехника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, 04.04, 0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гунов В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unov@mail.ru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араллельное программирование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, 04.04, 0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гунов В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unov@mail.ru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-программные средства компьютерных сетей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, 05.04, 0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. Егунова А.В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0"/>
          <w:highlight w:val="yellow"/>
        </w:rPr>
      </w:pPr>
      <w:r>
        <w:rPr>
          <w:b/>
          <w:color w:val="FF0000"/>
          <w:sz w:val="44"/>
          <w:szCs w:val="40"/>
          <w:highlight w:val="yellow"/>
        </w:rPr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 курс СЗБ 389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99"/>
        <w:gridCol w:w="5346"/>
        <w:gridCol w:w="1043"/>
        <w:gridCol w:w="1494"/>
        <w:gridCol w:w="3162"/>
      </w:tblGrid>
      <w:tr>
        <w:trPr>
          <w:trHeight w:val="284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редпринимательской деятельности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; 27.03;24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/>
              <w:t>Красноарм</w:t>
            </w:r>
            <w:r>
              <w:rPr>
                <w:b/>
                <w:sz w:val="25"/>
                <w:szCs w:val="25"/>
              </w:rPr>
              <w:t xml:space="preserve"> 30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рунина В.Ф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valentinafedorovna2011@ya.ru</w:t>
            </w:r>
          </w:p>
        </w:tc>
      </w:tr>
      <w:tr>
        <w:trPr>
          <w:trHeight w:val="284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процессы в сервисе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3, 23.04,19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техника и гидравлика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, 28.04, 26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юшин Д.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initi1909@rambler.ru</w:t>
            </w:r>
          </w:p>
        </w:tc>
      </w:tr>
      <w:tr>
        <w:trPr>
          <w:trHeight w:val="1049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етинг и менеджмент в сервисе нефтегазовых комплексов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, 15.04, 13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</w:t>
            </w:r>
            <w:r>
              <w:rPr>
                <w:color w:val="000000" w:themeColor="text1"/>
                <w:sz w:val="28"/>
                <w:szCs w:val="28"/>
              </w:rPr>
              <w:t>асс. Кузьмина Л.В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lubov.kuzmina12@mail.ru</w:t>
            </w:r>
          </w:p>
        </w:tc>
      </w:tr>
      <w:tr>
        <w:trPr>
          <w:trHeight w:val="284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ность технических систем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/марта, 19/апреля, 17/ мая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Б-313 (Центр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_novikov@mail.ru</w:t>
            </w:r>
          </w:p>
        </w:tc>
      </w:tr>
      <w:tr>
        <w:trPr>
          <w:trHeight w:val="284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экологической безопасности предприятий нефтегазовых комплексов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9.03; 26.04; 24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ировский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Околелова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allaokol@mail.ru</w:t>
              </w:r>
            </w:hyperlink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 курс СЗБ 389С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6"/>
        <w:gridCol w:w="5402"/>
        <w:gridCol w:w="1098"/>
        <w:gridCol w:w="1311"/>
        <w:gridCol w:w="3177"/>
      </w:tblGrid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ланирование деятельности предприятий сервиса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, 24.04, 22.05  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огхарбел Н.О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Natalya.mogharbel@yandex.ru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 процессов и систем в сервисе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, 11.04, 23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Красноар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Шурак А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shurak2@mail.ru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и конструирование элементов нефтегазового оборудования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III;   23/IV;   21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 1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М.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hyperlink r:id="rId47">
              <w:r>
                <w:rPr>
                  <w:sz w:val="20"/>
                </w:rPr>
                <w:t>maksim.filimonov.work@yandex.ru</w:t>
              </w:r>
            </w:hyperlink>
          </w:p>
        </w:tc>
      </w:tr>
      <w:tr>
        <w:trPr>
          <w:trHeight w:val="1049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, обслуживание и ремонт объектов сервиса в нефтегазовых комплексах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3, 23.04,19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ервиса в нефтегазовых комплексах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, 11.04, 23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Красноар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Шурак А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shurak2@mail.ru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роектирования объектов сервиса в нефтегазовых комплексах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3, 23.04,19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ы и компрессоры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, 11.04, 23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Красноар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Шурак А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shurak2@mail.ru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3 курс КТЗ-390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7"/>
        <w:gridCol w:w="4822"/>
        <w:gridCol w:w="1243"/>
        <w:gridCol w:w="1511"/>
        <w:gridCol w:w="3585"/>
      </w:tblGrid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Дни</w:t>
            </w:r>
            <w:r>
              <w:rPr>
                <w:b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ие основы измерений 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3, 17.04, 15.05, 29.05</w:t>
            </w:r>
            <w:r>
              <w:rPr/>
              <w:t xml:space="preserve">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8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ческое моделирование в машиностроении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, 12.03, 9.04, 7.05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абБ-205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auto"/>
                  <w:szCs w:val="24"/>
                </w:rPr>
                <w:t>norchenko.p.a@yandex.ru</w:t>
              </w:r>
            </w:hyperlink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техника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.03, 17.04, 15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color w:val="000000"/>
              </w:rPr>
              <w:t>А-4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Дикарев П.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dikarev.pavel@mail.ru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САРР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, 12.03, 9.04, 7.05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абБ-205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auto"/>
                  <w:szCs w:val="24"/>
                </w:rPr>
                <w:t>norchenko.p.a@yandex.ru</w:t>
              </w:r>
            </w:hyperlink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дравлика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, 14.04, 12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D0D0D" w:themeColor="text1" w:themeTint="f2"/>
                <w:szCs w:val="24"/>
              </w:rPr>
            </w:pPr>
            <w:r>
              <w:rPr>
                <w:color w:val="0D0D0D" w:themeColor="text1" w:themeTint="f2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szCs w:val="24"/>
              </w:rPr>
              <w:t>105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юшин Д.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initi1909@rambler.ru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рмирование точности и технические измерения 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3; 26.04; 24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Б-205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Жданов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auto"/>
                </w:rPr>
                <w:t>alex_128@mail.ru</w:t>
              </w:r>
            </w:hyperlink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машиностроения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2, 24.03, 21.04, 19.05 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auto"/>
                  <w:szCs w:val="24"/>
                </w:rPr>
                <w:t>Slone1@mail.ru</w:t>
              </w:r>
            </w:hyperlink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ирование станков с ЧПУ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20.02; 30.04; 7.0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Цент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айнев Д.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rainevdv@mail.ru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ая практика: Технологическая (проектно-технологическая) практика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2, 24.03, 21.04, 19.05 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auto"/>
                  <w:szCs w:val="24"/>
                </w:rPr>
                <w:t>Slone1@mail.ru</w:t>
              </w:r>
            </w:hyperlink>
          </w:p>
        </w:tc>
      </w:tr>
    </w:tbl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3 курс КТЗ-389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16"/>
        <w:gridCol w:w="5143"/>
        <w:gridCol w:w="1250"/>
        <w:gridCol w:w="1392"/>
        <w:gridCol w:w="3197"/>
      </w:tblGrid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Дни</w:t>
            </w:r>
            <w:r>
              <w:rPr>
                <w:b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машиностроительных производств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III;    15/IV;   13/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4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Сидякин Ю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y_sidyakin@gmail.ru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ы и операции формообразования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III;    15/IV;   13/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4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Сидякин Ю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y_sidyakin@gmail.ru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ика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szCs w:val="24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 xml:space="preserve">13.03, 17.04, 15.05 </w:t>
            </w:r>
            <w:r>
              <w:rPr/>
              <w:b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/>
              <w:t>308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Сергеев А.С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ergeevapp@mail.ru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машиностроения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>13.03,10.04, 08.05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</w:rPr>
                <w:t>Slone1@mail.ru</w:t>
              </w:r>
            </w:hyperlink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CAD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2, 5.03, 2.04, 30.04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5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</w:rPr>
                <w:t>norchenko.p.a@yandex.ru</w:t>
              </w:r>
            </w:hyperlink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ческое моделирование в машиностроении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2, 5.03, 2.04, 30.04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5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</w:rPr>
                <w:t>norchenko.p.a@yandex.ru</w:t>
              </w:r>
            </w:hyperlink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САРР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2, 5.03, 2.04, 30.04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5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</w:rPr>
                <w:t>norchenko.p.a@yandex.ru</w:t>
              </w:r>
            </w:hyperlink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зненный цикл технологий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D0D0D" w:themeColor="text1" w:themeTint="f2"/>
                <w:sz w:val="28"/>
                <w:szCs w:val="28"/>
                <w:lang w:eastAsia="en-US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>21.02; 07.03; 04.04; 16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bCs/>
                <w:color w:val="0D0D0D" w:themeColor="text1" w:themeTint="f2"/>
                <w:sz w:val="28"/>
                <w:szCs w:val="28"/>
              </w:rPr>
              <w:t>1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Красноарм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2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_solovev@vstu.ru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ентоведение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>13.03,10.04, 08.05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</w:rPr>
                <w:t>Slone1@mail.ru</w:t>
              </w:r>
            </w:hyperlink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ирование станков с ЧПУ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20.02; 30.04; 7.0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Цент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2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райнев Д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rainevdv@mail.ru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0"/>
        </w:rPr>
        <w:t xml:space="preserve">3 курс ЭРЗ-39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41"/>
        <w:gridCol w:w="5254"/>
        <w:gridCol w:w="1072"/>
        <w:gridCol w:w="1346"/>
        <w:gridCol w:w="3585"/>
      </w:tblGrid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Дни</w:t>
            </w:r>
            <w:r>
              <w:rPr>
                <w:b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ая химия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, 8 апреля и 6 мая</w:t>
            </w: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рябина С.С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ческая технология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3; 14.0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Павлова С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auto"/>
                  <w:sz w:val="28"/>
                  <w:szCs w:val="28"/>
                </w:rPr>
                <w:t>svet-pavlova76@mail.ru</w:t>
              </w:r>
            </w:hyperlink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имической технологии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, 28.04, 26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сноарм</w:t>
            </w:r>
            <w:r>
              <w:rPr>
                <w:sz w:val="28"/>
                <w:szCs w:val="28"/>
              </w:rPr>
              <w:t xml:space="preserve"> 1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амскова М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60">
              <w:r>
                <w:rPr>
                  <w:sz w:val="28"/>
                  <w:szCs w:val="28"/>
                </w:rPr>
                <w:t>lamskov@yandex.ru</w:t>
              </w:r>
            </w:hyperlink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равления производством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, 15.04, 13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орискина Т.Б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iskina@list.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0"/>
        </w:rPr>
        <w:t xml:space="preserve">3 курс ЭРЗ-392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41"/>
        <w:gridCol w:w="5470"/>
        <w:gridCol w:w="1241"/>
        <w:gridCol w:w="1376"/>
        <w:gridCol w:w="3170"/>
      </w:tblGrid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Дни</w:t>
            </w:r>
            <w:r>
              <w:rPr>
                <w:b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имической технологии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, 28.04, 26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сноарм</w:t>
            </w:r>
            <w:r>
              <w:rPr>
                <w:sz w:val="28"/>
                <w:szCs w:val="28"/>
              </w:rPr>
              <w:t xml:space="preserve"> 1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амскова М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61">
              <w:r>
                <w:rPr>
                  <w:sz w:val="28"/>
                  <w:szCs w:val="28"/>
                </w:rPr>
                <w:t>lamskov@yandex.ru</w:t>
              </w:r>
            </w:hyperlink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аппараты химических производств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3; 28.04; 22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битова Н.В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atanik@vstu.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ческая технология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3; 14.0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Павлова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 w:themeColor="text1"/>
                  <w:sz w:val="28"/>
                  <w:szCs w:val="28"/>
                </w:rPr>
                <w:t>svet-pavlova76@mail.ru</w:t>
              </w:r>
            </w:hyperlink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и компрессоры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, 28.03, 25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Красноар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Шурак А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shurak2@mail.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ая курсовая работа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/марта, 19/апреля, 17/ мая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-313 (Центр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_novikov@mail.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энерго- и ресурсосберегающих процессов химической технологии, нефтехимии и биотехнологии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, 28.03, 25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Красноар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Шурак А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shurak2@mail.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: Технологическая (проектно-технологическая) практика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III;   9/IV;   7/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 1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М.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hyperlink r:id="rId63">
              <w:r>
                <w:rPr>
                  <w:sz w:val="20"/>
                </w:rPr>
                <w:t>maksim.filimonov.work@yandex.ru</w:t>
              </w:r>
            </w:hyperlink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коррозии оборудования химических производств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03,  04.04,  16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Озерин А.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zerin@vstu.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ая химия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, 8 апреля и 6 мая</w:t>
            </w: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рябина С.С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                  </w:t>
      </w:r>
      <w:r>
        <w:rPr>
          <w:b/>
          <w:sz w:val="44"/>
          <w:szCs w:val="40"/>
        </w:rPr>
        <w:t xml:space="preserve">3 курс ЭТК 394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7"/>
        <w:gridCol w:w="4756"/>
        <w:gridCol w:w="1249"/>
        <w:gridCol w:w="1386"/>
        <w:gridCol w:w="3328"/>
      </w:tblGrid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Дни</w:t>
            </w:r>
            <w:r>
              <w:rPr>
                <w:b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машины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.03, 17.04, 15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color w:val="000000"/>
              </w:rPr>
              <w:t>А-4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Дикарев П.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karev.pavel@mail.ru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электроника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, 01.04, 13.05, 10.0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нтр </w:t>
            </w:r>
          </w:p>
          <w:p>
            <w:pPr>
              <w:pStyle w:val="Normal"/>
              <w:widowControl w:val="false"/>
              <w:rPr/>
            </w:pPr>
            <w:r>
              <w:rPr/>
              <w:t>А-407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ефедьев А.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fediev@rambler.ru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электроэнергетики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.03, 17.04, 15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color w:val="000000"/>
              </w:rPr>
              <w:t>А-4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Дикарев П.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karev.pavel@mail.ru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механика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, 25/03, 22/04,20/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Костюков В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32"/>
                <w:szCs w:val="32"/>
                <w:lang w:val="en-US"/>
              </w:rPr>
              <w:t>vladko@vstu.ru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ческие системы              и сети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2.02, 22.03, 19.04, 17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 Д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izgali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mitr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йная защита и автоматизация электроэнергетических систем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4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лин.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shilin.jr@gmail.com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                </w:t>
      </w:r>
      <w:r>
        <w:rPr>
          <w:b/>
          <w:sz w:val="44"/>
          <w:szCs w:val="40"/>
        </w:rPr>
        <w:t xml:space="preserve">3 курс ЭТК 395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97"/>
        <w:gridCol w:w="5007"/>
        <w:gridCol w:w="1392"/>
        <w:gridCol w:w="1426"/>
        <w:gridCol w:w="3576"/>
      </w:tblGrid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Дни</w:t>
            </w:r>
            <w:r>
              <w:rPr>
                <w:b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процессы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24.03, 22.04, 19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электрических сетей до 1000 В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2.02, 22.03, 19.04, 17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 Д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izgali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mitr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: Проектная практика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, 7.04, 5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ческие системы и сети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2.02, 22.03, 19.04, 17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 Д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izgali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mitr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йная защита и автоматизация электроэнергетических систем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, 22.04, 20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4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вдеюк Д.Н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vdprod@yandex.ru</w:t>
            </w:r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электроснабжения городов и промышленных предприятий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, 14.04, 12.05  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color w:val="auto"/>
                  <w:sz w:val="28"/>
                  <w:szCs w:val="28"/>
                </w:rPr>
                <w:t>olgai-karpenko@yandex.ru</w:t>
              </w:r>
            </w:hyperlink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и электронные                  аппараты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24.03, 22.04, 19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освещение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24.03, 22.04, 19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ые и воздушные линии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2.02, 22.03, 19.04, 17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 Д.А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izgali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mitr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истем автоматики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, 22.04, 20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4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вдеюк Д.Н.</w:t>
            </w:r>
          </w:p>
          <w:p>
            <w:pPr>
              <w:pStyle w:val="Normal"/>
              <w:widowControl w:val="false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avdprod@yandex.ru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4 курс СЗБ 489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2"/>
        <w:gridCol w:w="5157"/>
        <w:gridCol w:w="1010"/>
        <w:gridCol w:w="1504"/>
        <w:gridCol w:w="3715"/>
      </w:tblGrid>
      <w:tr>
        <w:trPr>
          <w:trHeight w:val="284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ланирование деятельности предприятий сервиса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, 24.04, 22.05  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огхарбел Н.О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Natalya.mogharbel@yandex.ru</w:t>
            </w:r>
          </w:p>
        </w:tc>
      </w:tr>
      <w:tr>
        <w:trPr>
          <w:trHeight w:val="284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оцессов и систем в сервисе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 w:val="28"/>
                <w:szCs w:val="28"/>
              </w:rPr>
              <w:t>31.03, 15.04, 27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конструирование элементов нефтегазового оборудования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III;   23/IV;   21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 1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М.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hyperlink r:id="rId65">
              <w:r>
                <w:rPr>
                  <w:sz w:val="20"/>
                </w:rPr>
                <w:t>maksim.filimonov.work@yandex.ru</w:t>
              </w:r>
            </w:hyperlink>
          </w:p>
        </w:tc>
      </w:tr>
      <w:tr>
        <w:trPr>
          <w:trHeight w:val="284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- и ресурсосбережение на предприятиях сервиса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03; 24.04; 22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битова Н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nik@vstu.ru</w:t>
            </w:r>
          </w:p>
        </w:tc>
      </w:tr>
      <w:tr>
        <w:trPr>
          <w:trHeight w:val="284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обслуживание и ремонт объектов сервиса в нефтегазовых комплексах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 w:val="28"/>
                <w:szCs w:val="28"/>
              </w:rPr>
              <w:t>31.03, 15.04, 27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ервиса в нефтегазовых комплексах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; 03.05; 31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ц. Богданова Ю.В.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arisjulia@yandex.ru</w:t>
            </w:r>
          </w:p>
        </w:tc>
      </w:tr>
      <w:tr>
        <w:trPr>
          <w:trHeight w:val="284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 объектов сервиса в нефтегазовых комплексах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3, 15.04, 27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, 26.04, 24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липаева О.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paevaolga@yandex.ru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0"/>
          <w:highlight w:val="yellow"/>
        </w:rPr>
      </w:pPr>
      <w:r>
        <w:rPr>
          <w:b/>
          <w:sz w:val="44"/>
          <w:szCs w:val="40"/>
        </w:rPr>
        <w:t xml:space="preserve">4 курс ЭТК 494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3"/>
        <w:gridCol w:w="4928"/>
        <w:gridCol w:w="1142"/>
        <w:gridCol w:w="1389"/>
        <w:gridCol w:w="3336"/>
      </w:tblGrid>
      <w:tr>
        <w:trPr>
          <w:trHeight w:val="463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процессы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, 14.04, 12.05  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color w:val="auto"/>
                  <w:sz w:val="28"/>
                  <w:szCs w:val="28"/>
                </w:rPr>
                <w:t>olgai-karpenko@yandex.ru</w:t>
              </w:r>
            </w:hyperlink>
          </w:p>
        </w:tc>
      </w:tr>
      <w:tr>
        <w:trPr>
          <w:trHeight w:val="284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безопасность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8/III; 1/IV;  15/IV;  13/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А4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Пр. Атаманюк Р.Г</w:t>
            </w:r>
          </w:p>
        </w:tc>
      </w:tr>
      <w:tr>
        <w:trPr>
          <w:trHeight w:val="284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: Проектная практика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9" w:leader="none"/>
              </w:tabs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ab/>
              <w:t>А-4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Дикарев П.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dikarev.pavel@mail.ru</w:t>
            </w:r>
          </w:p>
        </w:tc>
      </w:tr>
      <w:tr>
        <w:trPr>
          <w:trHeight w:val="284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9.03; 26.04; 24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ировский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. Околелова А.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hyperlink r:id="rId67">
              <w:r>
                <w:rPr>
                  <w:rStyle w:val="InternetLink"/>
                  <w:color w:val="auto"/>
                </w:rPr>
                <w:t>allaokol@mail.ru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электроснабжения городов и промышленных предприятий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, 14.04, 12.05  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color w:val="auto"/>
                  <w:sz w:val="28"/>
                  <w:szCs w:val="28"/>
                </w:rPr>
                <w:t>olgai-karpenko@yandex.ru</w:t>
              </w:r>
            </w:hyperlink>
          </w:p>
        </w:tc>
      </w:tr>
      <w:tr>
        <w:trPr>
          <w:trHeight w:val="284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электроснабжения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А4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лин.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shilin.jr@gmail.com</w:t>
            </w:r>
          </w:p>
        </w:tc>
      </w:tr>
      <w:tr>
        <w:trPr>
          <w:trHeight w:val="284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ые и воздушные линии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2.02, 22.03, 19.04, 17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 Д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izgali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mitr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0"/>
        </w:rPr>
        <w:t xml:space="preserve">4 курс ЭРЗ-49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14"/>
        <w:gridCol w:w="4829"/>
        <w:gridCol w:w="1035"/>
        <w:gridCol w:w="1712"/>
        <w:gridCol w:w="3308"/>
      </w:tblGrid>
      <w:tr>
        <w:trPr>
          <w:trHeight w:val="28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Дни</w:t>
            </w:r>
            <w:r>
              <w:rPr>
                <w:b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аппараты химических производств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3; 28.04; 22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битова Н.В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atanik@vstu.ru</w:t>
            </w:r>
          </w:p>
        </w:tc>
      </w:tr>
      <w:tr>
        <w:trPr>
          <w:trHeight w:val="726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ность технических систем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/марта, 19/апреля, 17/ мая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Б-313 (Центр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_novikov@mail.ru</w:t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роцессы  химической технологии, нефтехимии и биотехнологии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2.03, 9.04, 7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липаева О.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paevaolga@yandex.ru</w:t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энерго-и ресурсосберегающих процессов химической технологии, нефтехимии и биотехнологии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, 11.04, 23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Красноар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Шурак А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shurak2@mail.ru</w:t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коррозии оборудования химических производств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chenko@vstu.r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. Радченко Ф.С</w:t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9.03; 26.04; 24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ировский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Околелова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9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allaokol@mail.ru</w:t>
              </w:r>
            </w:hyperlink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процессов в псевдоожиженном слое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, 11.04, 23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Красноар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Шурак А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shurak2@mail.ru</w:t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машин и основы конструирования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, 25/03, 22/04,20/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Костюков В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32"/>
                <w:szCs w:val="32"/>
                <w:lang w:val="en-US"/>
              </w:rPr>
              <w:t>vladko@vstu.ru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4 курс КТЗ 490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33"/>
        <w:gridCol w:w="4866"/>
        <w:gridCol w:w="1116"/>
        <w:gridCol w:w="1389"/>
        <w:gridCol w:w="3194"/>
      </w:tblGrid>
      <w:tr>
        <w:trPr>
          <w:trHeight w:val="284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машин и основы конструирования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, 25/03, 22/04,20/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Костюков В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ladko@vstu.ru</w:t>
            </w:r>
          </w:p>
        </w:tc>
      </w:tr>
      <w:tr>
        <w:trPr>
          <w:trHeight w:val="284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szCs w:val="24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 xml:space="preserve">13.03, 17.04, 15.05 </w:t>
            </w:r>
            <w:r>
              <w:rPr/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/>
              <w:t>308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Сергеев А.С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ergeevapp@mail.ru</w:t>
            </w:r>
          </w:p>
        </w:tc>
      </w:tr>
      <w:tr>
        <w:trPr>
          <w:trHeight w:val="284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машиностроения 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2, 24.03, 21.04, 19.05 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32"/>
                <w:szCs w:val="32"/>
              </w:rPr>
              <w:t>Slone1@mail.ru</w:t>
            </w:r>
          </w:p>
        </w:tc>
      </w:tr>
      <w:tr>
        <w:trPr>
          <w:trHeight w:val="284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DМ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2, 5.03, 2.04, 30.04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5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</w:rPr>
                <w:t>norchenko.p.a@yandex.ru</w:t>
              </w:r>
            </w:hyperlink>
          </w:p>
        </w:tc>
      </w:tr>
      <w:tr>
        <w:trPr>
          <w:trHeight w:val="284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АЕ-САМ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2, 5.03, 2.04, 30.04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5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</w:rPr>
                <w:t>norchenko.p.a@yandex.ru</w:t>
              </w:r>
            </w:hyperlink>
          </w:p>
        </w:tc>
      </w:tr>
      <w:tr>
        <w:trPr>
          <w:trHeight w:val="284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 курс СЗБ 589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4"/>
        <w:gridCol w:w="4860"/>
        <w:gridCol w:w="1005"/>
        <w:gridCol w:w="1350"/>
        <w:gridCol w:w="3205"/>
      </w:tblGrid>
      <w:tr>
        <w:trPr>
          <w:trHeight w:val="284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 и реклама в сервис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, 12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60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Бородина Е.А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32@mail.ru</w:t>
            </w:r>
          </w:p>
        </w:tc>
      </w:tr>
      <w:tr>
        <w:trPr>
          <w:trHeight w:val="284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обоснование технических и технологических решений в сервис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, 12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60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Бородина Е.А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32@mail.ru</w:t>
            </w:r>
          </w:p>
        </w:tc>
      </w:tr>
      <w:tr>
        <w:trPr>
          <w:trHeight w:val="284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 : Проектно-технологическая практика.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, 12.04</w:t>
            </w:r>
            <w:bookmarkStart w:id="0" w:name="_GoBack"/>
            <w:bookmarkEnd w:id="0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липаева О.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paevaolga@yandex.ru</w:t>
            </w:r>
          </w:p>
        </w:tc>
      </w:tr>
      <w:tr>
        <w:trPr>
          <w:trHeight w:val="284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shagarang@mail.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garang@mail.ru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  <w:highlight w:val="yellow"/>
        </w:rPr>
      </w:pPr>
      <w:r>
        <w:rPr>
          <w:b/>
          <w:sz w:val="44"/>
          <w:szCs w:val="40"/>
        </w:rPr>
        <w:t xml:space="preserve">5 курс ЭЗБ-579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1"/>
        <w:gridCol w:w="4775"/>
        <w:gridCol w:w="1159"/>
        <w:gridCol w:w="1358"/>
        <w:gridCol w:w="2937"/>
      </w:tblGrid>
      <w:tr>
        <w:trPr>
          <w:trHeight w:val="28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оценки стоимости бизнес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03, 25.03, 08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о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инаева О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o_mina@mail.ru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зной междисциплинарный проект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, 01.04, 15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о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инаева О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o_mina@mail.ru</w:t>
            </w:r>
          </w:p>
        </w:tc>
      </w:tr>
      <w:tr>
        <w:trPr>
          <w:trHeight w:val="28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руководителем ВКР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ВКР</w:t>
            </w:r>
          </w:p>
        </w:tc>
      </w:tr>
      <w:tr>
        <w:trPr>
          <w:trHeight w:val="44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ответственность бизнес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, 26 марта, 9 апрел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гиевич Т.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ievich328@mail.ru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                                    </w:t>
      </w:r>
      <w:r>
        <w:rPr>
          <w:b/>
          <w:sz w:val="44"/>
          <w:szCs w:val="40"/>
        </w:rPr>
        <w:t>5 курс КТЗ-590</w:t>
      </w:r>
      <w:r>
        <w:rPr>
          <w:b/>
          <w:sz w:val="44"/>
          <w:szCs w:val="40"/>
          <w:highlight w:val="yellow"/>
        </w:rPr>
        <w:t xml:space="preserve">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55"/>
        <w:gridCol w:w="4703"/>
        <w:gridCol w:w="1066"/>
        <w:gridCol w:w="1488"/>
        <w:gridCol w:w="3378"/>
      </w:tblGrid>
      <w:tr>
        <w:trPr>
          <w:trHeight w:val="28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ашиностроения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>13.03,10.04, 08.05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Slone1@mail.ru</w:t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>13.03,10.04, 08.05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Slone1@mail.ru</w:t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D0D0D" w:themeColor="text1" w:themeTint="f2"/>
                <w:sz w:val="28"/>
                <w:szCs w:val="28"/>
                <w:lang w:eastAsia="en-US"/>
              </w:rPr>
              <w:t>13.03,10.04, 08.05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Slone1@mail.ru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  <w:lang w:val="en-US"/>
        </w:rPr>
      </w:pPr>
      <w:r>
        <w:rPr>
          <w:b/>
          <w:sz w:val="44"/>
          <w:szCs w:val="40"/>
        </w:rPr>
        <w:t xml:space="preserve">5 курс ЭРЗ-59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68"/>
        <w:gridCol w:w="4444"/>
        <w:gridCol w:w="1118"/>
        <w:gridCol w:w="1398"/>
        <w:gridCol w:w="3970"/>
      </w:tblGrid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пускной квалификационной работы бакалавра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/марта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-313 (Центр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_novikov@mail.ru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асчёт элементов оборудования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 1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М.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hyperlink r:id="rId72">
              <w:r>
                <w:rPr>
                  <w:sz w:val="20"/>
                </w:rPr>
                <w:t>maksim.filimonov.work@yandex.ru</w:t>
              </w:r>
            </w:hyperlink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исследования технологических процессо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  <w:szCs w:val="24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 1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амскова М.И.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/марта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-313 (Центр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Е.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/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 1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М.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5 курс ЭТК-59</w:t>
      </w:r>
      <w:r>
        <w:rPr>
          <w:b/>
          <w:sz w:val="44"/>
          <w:szCs w:val="40"/>
          <w:lang w:val="en-US"/>
        </w:rPr>
        <w:t>4</w:t>
      </w:r>
      <w:r>
        <w:rPr>
          <w:b/>
          <w:sz w:val="44"/>
          <w:szCs w:val="4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44"/>
        <w:gridCol w:w="4805"/>
        <w:gridCol w:w="1238"/>
        <w:gridCol w:w="1377"/>
        <w:gridCol w:w="3034"/>
      </w:tblGrid>
      <w:tr>
        <w:trPr>
          <w:trHeight w:val="28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Дни</w:t>
            </w:r>
            <w:r>
              <w:rPr>
                <w:sz w:val="28"/>
                <w:szCs w:val="28"/>
              </w:rPr>
              <w:t xml:space="preserve"> и адрес электронной почты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-менеджмент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03(в 9.30),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4 (в 17.0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 Кузьмина А.А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helenderbet@mail.ru</w:t>
            </w:r>
          </w:p>
        </w:tc>
      </w:tr>
      <w:tr>
        <w:trPr>
          <w:trHeight w:val="28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привод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.03, 17.04, 15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color w:val="000000"/>
              </w:rPr>
              <w:t>А-4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Дикарев П.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karev.pavel@mail.ru</w:t>
            </w:r>
          </w:p>
        </w:tc>
      </w:tr>
      <w:tr>
        <w:trPr>
          <w:trHeight w:val="28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гнитная совместимость в электроэнергетике 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, 7.04, 5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эксплуатация электроустановок промышленных предприятий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2.02, 22.03, 19.04, 1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рызгалин Д.А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brizgalin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dmitri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кан факультета _______________ Филимонов М.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03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548b0"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2"/>
    <w:qFormat/>
    <w:rsid w:val="00d548b0"/>
    <w:pPr>
      <w:keepNext w:val="true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link w:val="3"/>
    <w:qFormat/>
    <w:rsid w:val="00d548b0"/>
    <w:pPr>
      <w:keepNext w:val="tru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link w:val="4"/>
    <w:qFormat/>
    <w:rsid w:val="00d548b0"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link w:val="5"/>
    <w:qFormat/>
    <w:rsid w:val="00d548b0"/>
    <w:pPr>
      <w:keepNext w:val="true"/>
      <w:outlineLvl w:val="4"/>
    </w:pPr>
    <w:rPr>
      <w:sz w:val="52"/>
    </w:rPr>
  </w:style>
  <w:style w:type="paragraph" w:styleId="Heading6">
    <w:name w:val="Heading 6"/>
    <w:basedOn w:val="Normal"/>
    <w:next w:val="Normal"/>
    <w:link w:val="6"/>
    <w:qFormat/>
    <w:rsid w:val="00d548b0"/>
    <w:pPr>
      <w:keepNext w:val="true"/>
      <w:jc w:val="center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5292c"/>
    <w:rPr>
      <w:b/>
      <w:sz w:val="32"/>
    </w:rPr>
  </w:style>
  <w:style w:type="character" w:styleId="2" w:customStyle="1">
    <w:name w:val="Заголовок 2 Знак"/>
    <w:link w:val="Heading2"/>
    <w:qFormat/>
    <w:rsid w:val="0095292c"/>
    <w:rPr>
      <w:sz w:val="48"/>
    </w:rPr>
  </w:style>
  <w:style w:type="character" w:styleId="4" w:customStyle="1">
    <w:name w:val="Заголовок 4 Знак"/>
    <w:link w:val="Heading4"/>
    <w:qFormat/>
    <w:rsid w:val="0095292c"/>
    <w:rPr>
      <w:sz w:val="28"/>
    </w:rPr>
  </w:style>
  <w:style w:type="character" w:styleId="3" w:customStyle="1">
    <w:name w:val="Заголовок 3 Знак"/>
    <w:link w:val="Heading3"/>
    <w:qFormat/>
    <w:rsid w:val="00803aaa"/>
    <w:rPr>
      <w:sz w:val="72"/>
    </w:rPr>
  </w:style>
  <w:style w:type="character" w:styleId="5" w:customStyle="1">
    <w:name w:val="Заголовок 5 Знак"/>
    <w:link w:val="Heading5"/>
    <w:qFormat/>
    <w:rsid w:val="00a1597c"/>
    <w:rPr>
      <w:sz w:val="52"/>
    </w:rPr>
  </w:style>
  <w:style w:type="character" w:styleId="6" w:customStyle="1">
    <w:name w:val="Заголовок 6 Знак"/>
    <w:link w:val="Heading6"/>
    <w:qFormat/>
    <w:rsid w:val="00a1597c"/>
    <w:rPr>
      <w:b/>
      <w:bCs/>
      <w:sz w:val="24"/>
    </w:rPr>
  </w:style>
  <w:style w:type="character" w:styleId="Style8" w:customStyle="1">
    <w:name w:val="Основной текст Знак"/>
    <w:qFormat/>
    <w:rsid w:val="00a1597c"/>
    <w:rPr>
      <w:sz w:val="28"/>
      <w:szCs w:val="40"/>
    </w:rPr>
  </w:style>
  <w:style w:type="character" w:styleId="InternetLink">
    <w:name w:val="Hyperlink"/>
    <w:basedOn w:val="DefaultParagraphFont"/>
    <w:uiPriority w:val="99"/>
    <w:unhideWhenUsed/>
    <w:rsid w:val="005f6a27"/>
    <w:rPr>
      <w:color w:val="1155CC"/>
      <w:u w:val="single"/>
    </w:rPr>
  </w:style>
  <w:style w:type="character" w:styleId="Emphasis">
    <w:name w:val="Emphasis"/>
    <w:basedOn w:val="DefaultParagraphFont"/>
    <w:uiPriority w:val="20"/>
    <w:qFormat/>
    <w:rsid w:val="004b6017"/>
    <w:rPr>
      <w:i/>
      <w:iCs/>
    </w:rPr>
  </w:style>
  <w:style w:type="character" w:styleId="Style9" w:customStyle="1">
    <w:name w:val="Текст Знак"/>
    <w:basedOn w:val="DefaultParagraphFont"/>
    <w:link w:val="PlainText"/>
    <w:uiPriority w:val="99"/>
    <w:qFormat/>
    <w:rsid w:val="009815b3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Strong">
    <w:name w:val="Strong"/>
    <w:basedOn w:val="DefaultParagraphFont"/>
    <w:uiPriority w:val="22"/>
    <w:qFormat/>
    <w:rsid w:val="00d07d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d548b0"/>
    <w:pPr>
      <w:jc w:val="center"/>
    </w:pPr>
    <w:rPr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6d40"/>
    <w:pPr>
      <w:spacing w:beforeAutospacing="1" w:afterAutospacing="1"/>
    </w:pPr>
    <w:rPr>
      <w:szCs w:val="24"/>
    </w:rPr>
  </w:style>
  <w:style w:type="paragraph" w:styleId="Msonormalmrcssattr" w:customStyle="1">
    <w:name w:val="msonormal_mr_css_attr"/>
    <w:basedOn w:val="Normal"/>
    <w:qFormat/>
    <w:rsid w:val="00251e88"/>
    <w:pPr>
      <w:spacing w:beforeAutospacing="1" w:afterAutospacing="1"/>
    </w:pPr>
    <w:rPr>
      <w:szCs w:val="24"/>
    </w:rPr>
  </w:style>
  <w:style w:type="paragraph" w:styleId="Mrcssattr" w:customStyle="1">
    <w:name w:val="_mr_css_attr"/>
    <w:basedOn w:val="Normal"/>
    <w:qFormat/>
    <w:rsid w:val="007a1822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d14260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9"/>
    <w:uiPriority w:val="99"/>
    <w:unhideWhenUsed/>
    <w:qFormat/>
    <w:rsid w:val="009815b3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762d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8a67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lazarev@yandex.ru" TargetMode="External"/><Relationship Id="rId3" Type="http://schemas.openxmlformats.org/officeDocument/2006/relationships/hyperlink" Target="mailto:olylazarev@yandex.ru" TargetMode="External"/><Relationship Id="rId4" Type="http://schemas.openxmlformats.org/officeDocument/2006/relationships/hyperlink" Target="mailto:samofalova-work@yandex.ru" TargetMode="External"/><Relationship Id="rId5" Type="http://schemas.openxmlformats.org/officeDocument/2006/relationships/hyperlink" Target="mailto:olylazarev@yandex.ru" TargetMode="External"/><Relationship Id="rId6" Type="http://schemas.openxmlformats.org/officeDocument/2006/relationships/hyperlink" Target="mailto:samofalova-work@yandex.ru" TargetMode="External"/><Relationship Id="rId7" Type="http://schemas.openxmlformats.org/officeDocument/2006/relationships/hyperlink" Target="https://e.mail.ru/compose?To=eralex2007@yandex.ru" TargetMode="External"/><Relationship Id="rId8" Type="http://schemas.openxmlformats.org/officeDocument/2006/relationships/hyperlink" Target="mailto:samofalova-work@yandex.ru" TargetMode="External"/><Relationship Id="rId9" Type="http://schemas.openxmlformats.org/officeDocument/2006/relationships/hyperlink" Target="mailto:Deli_86@mail.ru" TargetMode="External"/><Relationship Id="rId10" Type="http://schemas.openxmlformats.org/officeDocument/2006/relationships/hyperlink" Target="mailto:samofalova-work@yandex.ru" TargetMode="External"/><Relationship Id="rId11" Type="http://schemas.openxmlformats.org/officeDocument/2006/relationships/hyperlink" Target="mailto:Deli_86@mail.ru" TargetMode="External"/><Relationship Id="rId12" Type="http://schemas.openxmlformats.org/officeDocument/2006/relationships/hyperlink" Target="mailto:olylazarev@yandex.ru" TargetMode="External"/><Relationship Id="rId13" Type="http://schemas.openxmlformats.org/officeDocument/2006/relationships/hyperlink" Target="https://e.mail.ru/compose?To=eralex2007@yandex.ru" TargetMode="External"/><Relationship Id="rId14" Type="http://schemas.openxmlformats.org/officeDocument/2006/relationships/hyperlink" Target="mailto:L.a.isaeva@gmail.com" TargetMode="External"/><Relationship Id="rId15" Type="http://schemas.openxmlformats.org/officeDocument/2006/relationships/hyperlink" Target="mailto:olylazarev@yandex.ru" TargetMode="External"/><Relationship Id="rId16" Type="http://schemas.openxmlformats.org/officeDocument/2006/relationships/hyperlink" Target="https://e.mail.ru/compose?To=eralex2007@yandex.ru" TargetMode="External"/><Relationship Id="rId17" Type="http://schemas.openxmlformats.org/officeDocument/2006/relationships/hyperlink" Target="mailto:samofalova-work@yandex.ru" TargetMode="External"/><Relationship Id="rId18" Type="http://schemas.openxmlformats.org/officeDocument/2006/relationships/hyperlink" Target="mailto:olylazarev@yandex.ru" TargetMode="External"/><Relationship Id="rId19" Type="http://schemas.openxmlformats.org/officeDocument/2006/relationships/hyperlink" Target="https://e.mail.ru/compose?To=eralex2007@yandex.ru" TargetMode="External"/><Relationship Id="rId20" Type="http://schemas.openxmlformats.org/officeDocument/2006/relationships/hyperlink" Target="mailto:L.a.isaeva@gmail.com" TargetMode="External"/><Relationship Id="rId21" Type="http://schemas.openxmlformats.org/officeDocument/2006/relationships/hyperlink" Target="mailto:L.a.isaeva@gmail.com" TargetMode="External"/><Relationship Id="rId22" Type="http://schemas.openxmlformats.org/officeDocument/2006/relationships/hyperlink" Target="https://e.mail.ru/compose?To=eralex2007@yandex.ru" TargetMode="External"/><Relationship Id="rId23" Type="http://schemas.openxmlformats.org/officeDocument/2006/relationships/hyperlink" Target="mailto:samofalova-work@yandex.ru" TargetMode="External"/><Relationship Id="rId24" Type="http://schemas.openxmlformats.org/officeDocument/2006/relationships/hyperlink" Target="mailto:olylazarev@yandex.ru" TargetMode="External"/><Relationship Id="rId25" Type="http://schemas.openxmlformats.org/officeDocument/2006/relationships/hyperlink" Target="https://e.mail.ru/compose?To=eralex2007@yandex.ru" TargetMode="External"/><Relationship Id="rId26" Type="http://schemas.openxmlformats.org/officeDocument/2006/relationships/hyperlink" Target="mailto:L.a.isaeva@gmail.com" TargetMode="External"/><Relationship Id="rId27" Type="http://schemas.openxmlformats.org/officeDocument/2006/relationships/hyperlink" Target="https://e.mail.ru/compose?To=eralex2007@yandex.ru" TargetMode="External"/><Relationship Id="rId28" Type="http://schemas.openxmlformats.org/officeDocument/2006/relationships/hyperlink" Target="mailto:samofalova-work@yandex.ru" TargetMode="External"/><Relationship Id="rId29" Type="http://schemas.openxmlformats.org/officeDocument/2006/relationships/hyperlink" Target="mailto:olgai-karpenko@yandex.ru" TargetMode="External"/><Relationship Id="rId30" Type="http://schemas.openxmlformats.org/officeDocument/2006/relationships/hyperlink" Target="mailto:olgai-karpenko@yandex.ru" TargetMode="External"/><Relationship Id="rId31" Type="http://schemas.openxmlformats.org/officeDocument/2006/relationships/hyperlink" Target="mailto:olylazarev@yandex.ru" TargetMode="External"/><Relationship Id="rId32" Type="http://schemas.openxmlformats.org/officeDocument/2006/relationships/hyperlink" Target="mailto:alex_128@mail.ru" TargetMode="External"/><Relationship Id="rId33" Type="http://schemas.openxmlformats.org/officeDocument/2006/relationships/hyperlink" Target="mailto:omkod@vstu.ru" TargetMode="External"/><Relationship Id="rId34" Type="http://schemas.openxmlformats.org/officeDocument/2006/relationships/hyperlink" Target="mailto:lifedotova@yandex.ru" TargetMode="External"/><Relationship Id="rId35" Type="http://schemas.openxmlformats.org/officeDocument/2006/relationships/hyperlink" Target="mailto:olylazarev@yandex.ru" TargetMode="External"/><Relationship Id="rId36" Type="http://schemas.openxmlformats.org/officeDocument/2006/relationships/hyperlink" Target="https://e.mail.ru/compose?To=lamskov@yandex.ru" TargetMode="External"/><Relationship Id="rId37" Type="http://schemas.openxmlformats.org/officeDocument/2006/relationships/hyperlink" Target="mailto:alexvlad32@yandex.ru" TargetMode="External"/><Relationship Id="rId38" Type="http://schemas.openxmlformats.org/officeDocument/2006/relationships/hyperlink" Target="mailto:olylazarev@yandex.ru" TargetMode="External"/><Relationship Id="rId39" Type="http://schemas.openxmlformats.org/officeDocument/2006/relationships/hyperlink" Target="mailto:alexvlad32@yandex.ru" TargetMode="External"/><Relationship Id="rId40" Type="http://schemas.openxmlformats.org/officeDocument/2006/relationships/hyperlink" Target="mailto:olylazarev@yandex.ru" TargetMode="External"/><Relationship Id="rId41" Type="http://schemas.openxmlformats.org/officeDocument/2006/relationships/hyperlink" Target="mailto:olgai-karpenko@yandex.ru" TargetMode="External"/><Relationship Id="rId42" Type="http://schemas.openxmlformats.org/officeDocument/2006/relationships/hyperlink" Target="mailto:olylazarev@yandex.ru" TargetMode="External"/><Relationship Id="rId43" Type="http://schemas.openxmlformats.org/officeDocument/2006/relationships/hyperlink" Target="https://e.mail.ru/compose?To=eralex2007@yandex.ru" TargetMode="External"/><Relationship Id="rId44" Type="http://schemas.openxmlformats.org/officeDocument/2006/relationships/hyperlink" Target="https://e.mail.ru/compose?To=norchenko.p.a@yandex.ru" TargetMode="External"/><Relationship Id="rId45" Type="http://schemas.openxmlformats.org/officeDocument/2006/relationships/hyperlink" Target="mailto:L.a.isaeva@gmail.com" TargetMode="External"/><Relationship Id="rId46" Type="http://schemas.openxmlformats.org/officeDocument/2006/relationships/hyperlink" Target="mailto:allaokol@mail.ru" TargetMode="External"/><Relationship Id="rId47" Type="http://schemas.openxmlformats.org/officeDocument/2006/relationships/hyperlink" Target="mailto:maksim.filimonov.work@yandex.ru" TargetMode="External"/><Relationship Id="rId48" Type="http://schemas.openxmlformats.org/officeDocument/2006/relationships/hyperlink" Target="https://e.mail.ru/compose?To=eralex2007@yandex.ru" TargetMode="External"/><Relationship Id="rId49" Type="http://schemas.openxmlformats.org/officeDocument/2006/relationships/hyperlink" Target="https://e.mail.ru/compose?To=norchenko.p.a@yandex.ru" TargetMode="External"/><Relationship Id="rId50" Type="http://schemas.openxmlformats.org/officeDocument/2006/relationships/hyperlink" Target="https://e.mail.ru/compose?To=norchenko.p.a@yandex.ru" TargetMode="External"/><Relationship Id="rId51" Type="http://schemas.openxmlformats.org/officeDocument/2006/relationships/hyperlink" Target="mailto:alex_128@mail.ru" TargetMode="External"/><Relationship Id="rId52" Type="http://schemas.openxmlformats.org/officeDocument/2006/relationships/hyperlink" Target="https://e.mail.ru/compose?To=Slone1@mail.ru" TargetMode="External"/><Relationship Id="rId53" Type="http://schemas.openxmlformats.org/officeDocument/2006/relationships/hyperlink" Target="https://e.mail.ru/compose?To=Slone1@mail.ru" TargetMode="External"/><Relationship Id="rId54" Type="http://schemas.openxmlformats.org/officeDocument/2006/relationships/hyperlink" Target="https://e.mail.ru/compose?To=Slone1@mail.ru" TargetMode="External"/><Relationship Id="rId55" Type="http://schemas.openxmlformats.org/officeDocument/2006/relationships/hyperlink" Target="https://e.mail.ru/compose?To=norchenko.p.a@yandex.ru" TargetMode="External"/><Relationship Id="rId56" Type="http://schemas.openxmlformats.org/officeDocument/2006/relationships/hyperlink" Target="https://e.mail.ru/compose?To=norchenko.p.a@yandex.ru" TargetMode="External"/><Relationship Id="rId57" Type="http://schemas.openxmlformats.org/officeDocument/2006/relationships/hyperlink" Target="https://e.mail.ru/compose?To=norchenko.p.a@yandex.ru" TargetMode="External"/><Relationship Id="rId58" Type="http://schemas.openxmlformats.org/officeDocument/2006/relationships/hyperlink" Target="https://e.mail.ru/compose?To=Slone1@mail.ru" TargetMode="External"/><Relationship Id="rId59" Type="http://schemas.openxmlformats.org/officeDocument/2006/relationships/hyperlink" Target="https://e.mail.ru/compose?To=svet-pavlova76@mail.ru" TargetMode="External"/><Relationship Id="rId60" Type="http://schemas.openxmlformats.org/officeDocument/2006/relationships/hyperlink" Target="https://e.mail.ru/compose?To=lamskov@yandex.ru" TargetMode="External"/><Relationship Id="rId61" Type="http://schemas.openxmlformats.org/officeDocument/2006/relationships/hyperlink" Target="https://e.mail.ru/compose?To=lamskov@yandex.ru" TargetMode="External"/><Relationship Id="rId62" Type="http://schemas.openxmlformats.org/officeDocument/2006/relationships/hyperlink" Target="https://e.mail.ru/compose?To=svet-pavlova76@mail.ru" TargetMode="External"/><Relationship Id="rId63" Type="http://schemas.openxmlformats.org/officeDocument/2006/relationships/hyperlink" Target="mailto:maksim.filimonov.work@yandex.ru" TargetMode="External"/><Relationship Id="rId64" Type="http://schemas.openxmlformats.org/officeDocument/2006/relationships/hyperlink" Target="mailto:olgai-karpenko@yandex.ru" TargetMode="External"/><Relationship Id="rId65" Type="http://schemas.openxmlformats.org/officeDocument/2006/relationships/hyperlink" Target="mailto:maksim.filimonov.work@yandex.ru" TargetMode="External"/><Relationship Id="rId66" Type="http://schemas.openxmlformats.org/officeDocument/2006/relationships/hyperlink" Target="mailto:olgai-karpenko@yandex.ru" TargetMode="External"/><Relationship Id="rId67" Type="http://schemas.openxmlformats.org/officeDocument/2006/relationships/hyperlink" Target="mailto:allaokol@mail.ru" TargetMode="External"/><Relationship Id="rId68" Type="http://schemas.openxmlformats.org/officeDocument/2006/relationships/hyperlink" Target="mailto:olgai-karpenko@yandex.ru" TargetMode="External"/><Relationship Id="rId69" Type="http://schemas.openxmlformats.org/officeDocument/2006/relationships/hyperlink" Target="mailto:allaokol@mail.ru" TargetMode="External"/><Relationship Id="rId70" Type="http://schemas.openxmlformats.org/officeDocument/2006/relationships/hyperlink" Target="https://e.mail.ru/compose?To=norchenko.p.a@yandex.ru" TargetMode="External"/><Relationship Id="rId71" Type="http://schemas.openxmlformats.org/officeDocument/2006/relationships/hyperlink" Target="https://e.mail.ru/compose?To=norchenko.p.a@yandex.ru" TargetMode="External"/><Relationship Id="rId72" Type="http://schemas.openxmlformats.org/officeDocument/2006/relationships/hyperlink" Target="mailto:maksim.filimonov.work@yandex.ru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<Relationship Id="rId7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52661F9C-1456-4EC0-A8E8-96812D694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3</TotalTime>
  <Application>LibreOffice/7.4.7.2$Linux_X86_64 LibreOffice_project/40$Build-2</Application>
  <AppVersion>15.0000</AppVersion>
  <Pages>1</Pages>
  <Words>6189</Words>
  <Characters>35280</Characters>
  <CharactersWithSpaces>41387</CharactersWithSpaces>
  <Paragraphs>8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1:00Z</dcterms:created>
  <dc:creator>...</dc:creator>
  <dc:description/>
  <dc:language>en-US</dc:language>
  <cp:lastModifiedBy>natadec</cp:lastModifiedBy>
  <cp:lastPrinted>2023-10-12T10:27:00Z</cp:lastPrinted>
  <dcterms:modified xsi:type="dcterms:W3CDTF">2025-04-09T08:17:00Z</dcterms:modified>
  <cp:revision>2266</cp:revision>
  <dc:subject/>
  <dc:title>ЗАОЧНОЕ ОТД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